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bidi w:val="0"/>
        <w:jc w:val="center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陕西理工大学各研究生培养学院联系方式</w:t>
      </w:r>
    </w:p>
    <w:tbl>
      <w:tblPr>
        <w:tblStyle w:val="5"/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694"/>
        <w:gridCol w:w="1558"/>
        <w:gridCol w:w="2140"/>
        <w:gridCol w:w="1980"/>
      </w:tblGrid>
      <w:tr>
        <w:trPr>
          <w:trHeight w:val="85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学院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学院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咨询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用邮箱</w:t>
            </w:r>
          </w:p>
        </w:tc>
      </w:tr>
      <w:tr>
        <w:trPr>
          <w:trHeight w:val="73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文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6415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崔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生物科学与工程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eastAsiaTheme="minorEastAsia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36591643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蒋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机械工程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eastAsiaTheme="minorEastAsia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39926242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王</w:t>
            </w:r>
            <w:r>
              <w:rPr>
                <w:rFonts w:ascii="宋体" w:hAnsi="宋体"/>
                <w:szCs w:val="21"/>
              </w:rPr>
              <w:t>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科学与工程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6417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任</w:t>
            </w:r>
            <w:r>
              <w:rPr>
                <w:rFonts w:ascii="宋体" w:hAnsi="宋体"/>
                <w:szCs w:val="21"/>
              </w:rPr>
              <w:t>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气工程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eastAsiaTheme="minorEastAsia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6417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闫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科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eastAsiaTheme="minorEastAsia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38926773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陈</w:t>
            </w:r>
            <w:r>
              <w:rPr>
                <w:rFonts w:ascii="宋体" w:hAnsi="宋体"/>
                <w:szCs w:val="21"/>
              </w:rPr>
              <w:t>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与法学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eastAsiaTheme="minorEastAsia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31103983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eastAsiaTheme="minorEastAsia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申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学与计算科学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eastAsiaTheme="minorEastAsia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87407613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任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物理与电信工程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eastAsiaTheme="minorEastAsia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30939289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潘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化学与环境科学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eastAsiaTheme="minorEastAsia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3429765590</w:t>
            </w:r>
            <w:bookmarkStart w:id="0" w:name="_GoBack"/>
            <w:bookmarkEnd w:id="0"/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张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国语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5916066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张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历史文化与旅游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6416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exact" w:line="2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历史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 xml:space="preserve">15877470661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王老师地理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5"/>
                <w:szCs w:val="15"/>
              </w:rPr>
              <w:t xml:space="preserve">13488457999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</w:rPr>
              <w:t>李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体育学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6419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孟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eastAsiaTheme="minorEastAsia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研究生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eastAsiaTheme="minorEastAsia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6415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eastAsiaTheme="minorEastAsia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任老师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赵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41:00Z</dcterms:created>
  <dc:creator>Sky123.Org</dc:creator>
  <dc:description/>
  <dc:language>en-US</dc:language>
  <cp:lastModifiedBy>Administrator</cp:lastModifiedBy>
  <cp:lastPrinted>2017-06-16T01:05:00Z</cp:lastPrinted>
  <dcterms:modified xsi:type="dcterms:W3CDTF">2017-06-16T01:24:5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