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东华大学夏令营报名平台使用指南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登陆东华大学研究生招生网（</w:t>
      </w:r>
      <w:r>
        <w:rPr>
          <w:sz w:val="24"/>
          <w:szCs w:val="24"/>
        </w:rPr>
        <w:t>yjszs.dhu.edu.cn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676130" cy="59334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6130" cy="593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在快速通道栏选择研究生招生学生平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</wp:posOffset>
                </wp:positionH>
                <wp:positionV relativeFrom="paragraph">
                  <wp:posOffset>2307590</wp:posOffset>
                </wp:positionV>
                <wp:extent cx="2105660" cy="232410"/>
                <wp:effectExtent l="14605" t="14605" r="14605" b="14605"/>
                <wp:wrapNone/>
                <wp:docPr id="2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5640" cy="2325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stroked="t" o:allowincell="f" style="position:absolute;margin-left:-3.15pt;margin-top:181.7pt;width:165.75pt;height:18.2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99480" cy="346646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9480" cy="346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三、点击夏令营报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38215" cy="46570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215" cy="465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点击用户注册，选择报名，填写相关信息进行注册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247505" cy="154241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750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713980" cy="175196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3980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登陆后，点击编辑，进行完善报名信息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875645" cy="462851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5645" cy="462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885805" cy="566610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5805" cy="566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六、填写相关正确信息后，在最下方点击上传申请材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818890" cy="259016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890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七、学生请及时登录平台查看夏令营录取情况，并确认是否参营。</w:t>
      </w:r>
    </w:p>
    <w:p>
      <w:pPr>
        <w:pStyle w:val="Normal"/>
        <w:spacing w:lineRule="auto" w:line="360"/>
        <w:ind w:left="-283" w:right="-522" w:firstLine="480"/>
        <w:jc w:val="right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eastAsia="仿宋" w:cs="宋体" w:ascii="仿宋" w:hAnsi="仿宋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eastAsia="仿宋" w:cs="宋体" w:ascii="仿宋" w:hAnsi="仿宋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747373"/>
      <w:u w:val="none"/>
    </w:rPr>
  </w:style>
  <w:style w:type="character" w:styleId="Articletitle3">
    <w:name w:val="article_title3"/>
    <w:basedOn w:val="Style14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4:24:00Z</dcterms:created>
  <dc:creator>use</dc:creator>
  <dc:description/>
  <dc:language>en-US</dc:language>
  <cp:lastModifiedBy>001</cp:lastModifiedBy>
  <dcterms:modified xsi:type="dcterms:W3CDTF">2017-05-17T01:05:4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