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国科学院化学研究所</w:t>
      </w: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大学生夏令营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19"/>
        <w:gridCol w:w="1519"/>
        <w:gridCol w:w="950"/>
        <w:gridCol w:w="1709"/>
        <w:gridCol w:w="1437"/>
        <w:gridCol w:w="1831"/>
      </w:tblGrid>
      <w:tr>
        <w:trPr>
          <w:trHeight w:val="753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 w:val="15"/>
                <w:szCs w:val="15"/>
              </w:rPr>
            </w:pPr>
            <w:r>
              <w:rPr>
                <w:rFonts w:cs="宋体;SimSun"/>
                <w:color w:val="0000FF"/>
                <w:sz w:val="15"/>
                <w:szCs w:val="15"/>
              </w:rPr>
              <w:t>一寸彩色免冠正面近照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  <w:t>粘贴纸版照片</w:t>
            </w:r>
          </w:p>
        </w:tc>
      </w:tr>
      <w:tr>
        <w:trPr>
          <w:trHeight w:val="7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邮政编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紧急联系人及电话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向导师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名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专业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意向导师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名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向专业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学校、院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（基地班等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（专业）人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专业）排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免资格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辅导员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电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等级及成绩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级或六级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爱好及特长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本科期间获奖励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科研工作、课外科技活动等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6" w:hRule="atLeast"/>
          <w:cantSplit w:val="true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承诺：所填上述内容均真实、有效，如有不实，后果自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我保证：报名前已与所在大学和家属沟通，且履行请假等相关手续，夏令营活动期间，将遵守所在大学及夏令营举办单位的相关规章制度，出现责任事件将由本人承担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7" w:hRule="atLeast"/>
          <w:cantSplit w:val="true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所在院系意见（化学所夏令营预计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举办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1:00Z</dcterms:created>
  <dc:creator>jsq</dc:creator>
  <dc:description/>
  <cp:keywords/>
  <dc:language>en-US</dc:language>
  <cp:lastModifiedBy>郑丹</cp:lastModifiedBy>
  <cp:lastPrinted>2017-04-24T07:58:00Z</cp:lastPrinted>
  <dcterms:modified xsi:type="dcterms:W3CDTF">2017-04-26T07:41:00Z</dcterms:modified>
  <cp:revision>2</cp:revision>
  <dc:subject/>
  <dc:title>中国科学院化学研究所</dc:title>
</cp:coreProperties>
</file>