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（复试笔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管理综合科目测试：</w:t>
      </w:r>
      <w:r>
        <w:rPr>
          <w:rFonts w:cs="宋体;SimSun" w:ascii="宋体;SimSun" w:hAnsi="宋体;SimSun"/>
          <w:sz w:val="24"/>
        </w:rPr>
        <w:t xml:space="preserve">1201  </w:t>
      </w:r>
      <w:r>
        <w:rPr>
          <w:rFonts w:ascii="宋体;SimSun" w:hAnsi="宋体;SimSun" w:cs="宋体;SimSun"/>
          <w:sz w:val="24"/>
        </w:rPr>
        <w:t>管理科学与工程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考生对管理学、经济学相关知识的综合掌握情况，要求考生掌握管理学、经济学的基本概念、基本理论和基本方法，能运用理论分析解决实际问题和现象，同时考查考生综合运用相关知识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笔试以闭卷的形式对考生进行考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综合考试包括管理学、微观经济学两部分，其中管理学所占比例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微观经济学所占比例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原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部分 导论：要求学生掌握管理的定义、管理者的等级、主要的管理职能、管理角色和技能、管理理论的发展及其在当今组织中的应用、管理者面临的主要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部分 管理的计划职能：要求考生掌握决策理论、决策过程、决策类型和决策方法；掌握计划的定义和类型、目标与目标管理、战略管理与企业战略的选择、甘特图和负荷图、</w:t>
      </w:r>
      <w:r>
        <w:rPr>
          <w:rFonts w:cs="宋体;SimSun" w:ascii="宋体;SimSun" w:hAnsi="宋体;SimSun"/>
          <w:sz w:val="24"/>
        </w:rPr>
        <w:t>PERT</w:t>
      </w:r>
      <w:r>
        <w:rPr>
          <w:rFonts w:ascii="宋体;SimSun" w:hAnsi="宋体;SimSun" w:cs="宋体;SimSun"/>
          <w:sz w:val="24"/>
        </w:rPr>
        <w:t>网络分析和盈亏平衡分析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部分 管理的组织职能：要求考生掌握组织结构设计的类型、各自特点与组织设计要素，组织设计的主要影响、沟通类型与方式、沟通障碍与跨部门沟通、人力资源管理与规划过程、绩效评估方法、人力资源管理中面临的新问题、文化变革与组织变革、创新与组织变革、影响变革的力量以及如何推动组织变革、当今变革管理中的问题及应对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部分 管理的领导职能：要求考生掌握行为学的基础理论、群体发展阶段与群体决策、群体冲突、工作团队的类型、团队管理、激励理论的内容及其在组织中的应用、主要领导理论及其相互关系的把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五部分 管理的控制职能：要求考生掌握控制的概念和过程，计划与控制的关系、绩效监控、组织绩效的衡量方法、平衡计分卡和标杆比较在控制中的应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要参考书：</w:t>
      </w:r>
      <w:r>
        <w:rPr>
          <w:rFonts w:ascii="宋体;SimSun" w:hAnsi="宋体;SimSun" w:cs="宋体;SimSun"/>
          <w:sz w:val="24"/>
        </w:rPr>
        <w:t>《管理学（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版）》（中文版），斯蒂芬</w:t>
      </w:r>
      <w:r>
        <w:rPr>
          <w:rFonts w:cs="宋体;SimSun" w:ascii="宋体;SimSun" w:hAnsi="宋体;SimSun"/>
          <w:sz w:val="24"/>
        </w:rPr>
        <w:t>·P·</w:t>
      </w:r>
      <w:r>
        <w:rPr>
          <w:rFonts w:ascii="宋体;SimSun" w:hAnsi="宋体;SimSun" w:cs="宋体;SimSun"/>
          <w:sz w:val="24"/>
        </w:rPr>
        <w:t>罗宾斯（</w:t>
      </w:r>
      <w:r>
        <w:rPr>
          <w:rFonts w:cs="宋体;SimSun" w:ascii="宋体;SimSun" w:hAnsi="宋体;SimSun"/>
          <w:sz w:val="24"/>
        </w:rPr>
        <w:t>Stephen P.Robbin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玛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库尔著，中国人民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观经济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部分 经济学基本概念：要求学生掌握经济学工具和经济体制、供需和市场、弹性理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部分 消费者的选择和需求：要求学生掌握效用分析、衡量效用、边际效用和需求定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部分 企业的生产与成本：要求学生掌握成本和利润、短期生产、短期成本、长期成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部分 市场理论：要求学生掌握完全竞争市场、完全垄断市场、垄断竞争市场、寡头垄断市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五部分 不完全信息和市场行为：要求学生掌握不完全信息下的市场行为、产品市场的信息不对称、劳动力市场的信息不对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要参考书：</w:t>
      </w:r>
      <w:r>
        <w:rPr>
          <w:rFonts w:ascii="宋体;SimSun" w:hAnsi="宋体;SimSun" w:cs="宋体;SimSun"/>
          <w:sz w:val="24"/>
        </w:rPr>
        <w:t>《西方经济学》（微观部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六版），高鸿业，中国人民大学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ycsmt1">
    <w:name w:val="aycsmt1"/>
    <w:qFormat/>
    <w:rPr>
      <w:vanish w:val="false"/>
      <w:color w:val="F2F2F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0:00Z</dcterms:created>
  <dc:creator>Yang qianhua</dc:creator>
  <dc:description/>
  <cp:keywords/>
  <dc:language>en-US</dc:language>
  <cp:lastModifiedBy>研究生院（研究生工作部）</cp:lastModifiedBy>
  <cp:lastPrinted>2015-03-09T09:19:00Z</cp:lastPrinted>
  <dcterms:modified xsi:type="dcterms:W3CDTF">2017-03-06T07:33:00Z</dcterms:modified>
  <cp:revision>21</cp:revision>
  <dc:subject/>
  <dc:title>全日制攻读马克思主义哲学硕士专业学位入学考试大纲</dc:title>
</cp:coreProperties>
</file>