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75"/>
        <w:gridCol w:w="1868"/>
        <w:gridCol w:w="1851"/>
        <w:gridCol w:w="959"/>
        <w:gridCol w:w="805"/>
        <w:gridCol w:w="946"/>
        <w:gridCol w:w="1071"/>
        <w:gridCol w:w="1071"/>
        <w:gridCol w:w="2287"/>
        <w:gridCol w:w="1049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333333"/>
                <w:sz w:val="24"/>
              </w:rPr>
              <w:t>687541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语语言文学、日语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语言文学、翻译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、传播学、数字媒介、广播电视艺术理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333333"/>
                <w:sz w:val="24"/>
              </w:rPr>
              <w:t>6875268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硕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</w:t>
            </w:r>
            <w:r>
              <w:rPr>
                <w:color w:val="333333"/>
                <w:sz w:val="24"/>
              </w:rPr>
              <w:t>687549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、人口、资源与环境经济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5384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金融学（数理经济与数理金融方向）、产业经济学、国际贸易学、劳动经济学、数量经济学、金融工程、保险学、房地产经济学、统计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、市场营销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5499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5289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29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67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、世界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38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356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263</w:t>
            </w:r>
            <w:r>
              <w:rPr>
                <w:color w:val="000000"/>
                <w:sz w:val="24"/>
              </w:rPr>
              <w:t>（学硕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460</w:t>
            </w:r>
            <w:r>
              <w:rPr>
                <w:color w:val="000000"/>
                <w:sz w:val="24"/>
              </w:rPr>
              <w:t>（专硕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333333"/>
                <w:sz w:val="24"/>
              </w:rPr>
              <w:t>68772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、人类学、民俗学、社会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386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50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90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29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4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9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、资源环境监测与规划、地图制图学与地理信息工程、环境科学、土地资源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333333"/>
                <w:sz w:val="24"/>
              </w:rPr>
              <w:t xml:space="preserve"> 6877867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非全日制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、环境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233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443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</w:t>
            </w:r>
            <w:r>
              <w:rPr>
                <w:color w:val="333333"/>
                <w:sz w:val="24"/>
              </w:rPr>
              <w:t>6877227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工程、机械工程、控制工程、工业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547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、固体力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222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（含非全日制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（非全日制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硕士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75531</w:t>
            </w:r>
            <w:r>
              <w:rPr>
                <w:rFonts w:cs="宋体;SimSun"/>
                <w:color w:val="333333"/>
                <w:kern w:val="0"/>
                <w:sz w:val="24"/>
              </w:rPr>
              <w:t>（全日制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75090</w:t>
            </w:r>
            <w:r>
              <w:rPr>
                <w:rFonts w:cs="宋体;SimSun"/>
                <w:color w:val="333333"/>
                <w:kern w:val="0"/>
                <w:sz w:val="24"/>
              </w:rPr>
              <w:t>（非全日制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、电子与通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6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82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78075</w:t>
            </w:r>
            <w:r>
              <w:rPr>
                <w:rFonts w:cs="宋体;SimSun"/>
                <w:color w:val="333333"/>
                <w:kern w:val="0"/>
                <w:sz w:val="24"/>
              </w:rPr>
              <w:t>（全日制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7-68778815</w:t>
            </w:r>
            <w:r>
              <w:rPr>
                <w:rFonts w:cs="宋体;SimSun"/>
                <w:color w:val="333333"/>
                <w:kern w:val="0"/>
                <w:sz w:val="24"/>
              </w:rPr>
              <w:t>（非全日制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810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93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88041911-8888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781282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（专业学位）（含非全日制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药学（学术学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类（含临床医学、口腔医学、中西医结合临床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医学工程（学术学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686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5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999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中药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8595-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785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67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3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67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69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68758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68758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027-</w:t>
            </w:r>
            <w:r>
              <w:rPr>
                <w:color w:val="333333"/>
                <w:sz w:val="24"/>
              </w:rPr>
              <w:t>6875000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独考试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、金融学、行政管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备注：所有类别、学科专业的复试分数线均不得低于国家线。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09:00Z</dcterms:created>
  <dc:creator>User</dc:creator>
  <dc:description/>
  <dc:language>en-US</dc:language>
  <cp:lastModifiedBy>崔晓娟</cp:lastModifiedBy>
  <cp:lastPrinted>2017-03-04T16:34:00Z</cp:lastPrinted>
  <dcterms:modified xsi:type="dcterms:W3CDTF">2017-03-04T11:09:00Z</dcterms:modified>
  <cp:revision>2</cp:revision>
  <dc:subject/>
  <dc:title>武汉大学2009年硕士研究生入学考试复试基本分数线及相关说明</dc:title>
</cp:coreProperties>
</file>