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贵州师范大学硕士研究生入学考试大纲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目：动物学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要求考生系统掌握动物学科的基本知识、基础理论和基本方法，从而为学习和研究相关学科打下良好的基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一）试卷成绩及考试时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00</w:t>
      </w:r>
      <w:r>
        <w:rPr>
          <w:szCs w:val="21"/>
        </w:rPr>
        <w:t>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二）答题方式</w:t>
      </w:r>
    </w:p>
    <w:p>
      <w:pPr>
        <w:pStyle w:val="Normal"/>
        <w:ind w:firstLine="420"/>
        <w:rPr/>
      </w:pPr>
      <w:r>
        <w:rPr>
          <w:szCs w:val="21"/>
        </w:rPr>
        <w:t>答题方式为开卷、笔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试卷题型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题型包含名词解释、简答题、分析题、问答题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绪论部分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生物的分界、研究动物学的目的意义、动物分类的知识及有关概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动物体的基本结构与机能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细胞、组织、器官和系统的基本概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原生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门的主要特征、通过了解代表动物的结构和机能来掌握各纲的主要特征、原生动物与人</w:t>
      </w:r>
    </w:p>
    <w:p>
      <w:pPr>
        <w:pStyle w:val="Normal"/>
        <w:rPr>
          <w:szCs w:val="21"/>
        </w:rPr>
      </w:pPr>
      <w:r>
        <w:rPr>
          <w:szCs w:val="21"/>
        </w:rPr>
        <w:t>类的关系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细胞动物的起源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多细胞动物起源于单细胞动物的证据、胚胎发育的重要阶段及有关名词概念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多孔动物门、腔肠动物门、假体腔动物、环节动物门、软体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各门的主要特征、代表动物的身体结构和机能、有关名词概念、各门动物的起源和演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节肢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门的主要特征，甲壳纲、蛛形纲和昆虫纲的主要特征，昆虫纲代表动物的结构和机能，</w:t>
      </w:r>
    </w:p>
    <w:p>
      <w:pPr>
        <w:pStyle w:val="Normal"/>
        <w:rPr>
          <w:szCs w:val="21"/>
        </w:rPr>
      </w:pPr>
      <w:r>
        <w:rPr>
          <w:szCs w:val="21"/>
        </w:rPr>
        <w:t>昆虫触觉类型、口器类型、足的类型、翅的结构和类型，有关名词概念，昆虫与人类，节肢动物的起源和演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棘皮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门的主要特征、棘皮动物的起源和演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半索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半索动物在动物界系统演化的地位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脊索动物门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门和各亚门的主要特征、有关名词概念、脊索动物的起源和演化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圆口纲、鱼纲、两栖纲、爬行纲、鸟纲和哺乳纲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各纲的主要特征、各纲代表动物的结构和机能、有关名词概念、各纲主要目和科及代表</w:t>
      </w:r>
    </w:p>
    <w:p>
      <w:pPr>
        <w:pStyle w:val="Normal"/>
        <w:rPr>
          <w:szCs w:val="21"/>
        </w:rPr>
      </w:pPr>
      <w:r>
        <w:rPr>
          <w:szCs w:val="21"/>
        </w:rPr>
        <w:t>动物的鉴别特征、各纲动物与人类的关系、各纲动物及人类的起源和演化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十一）动物进化基本理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动物进化的例证、动物进化形式、物种与物种形成、有关名词概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十二）动物地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动物的栖息地、动物区划的原则和方法、世界动物地理分区、我国动物地理分区、各界和各区的范围和区系特征、有关名词概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参考书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刘凌云，郑光美等</w:t>
      </w:r>
      <w:r>
        <w:rPr>
          <w:szCs w:val="21"/>
        </w:rPr>
        <w:t xml:space="preserve">. </w:t>
      </w:r>
      <w:r>
        <w:rPr>
          <w:szCs w:val="21"/>
        </w:rPr>
        <w:t>普通动物学</w:t>
      </w:r>
      <w:r>
        <w:rPr>
          <w:szCs w:val="21"/>
        </w:rPr>
        <w:t xml:space="preserve">. </w:t>
      </w:r>
      <w:r>
        <w:rPr>
          <w:szCs w:val="21"/>
        </w:rPr>
        <w:t>北京：高等教育出板社，</w:t>
      </w:r>
      <w:r>
        <w:rPr>
          <w:szCs w:val="21"/>
        </w:rPr>
        <w:t>2010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张荣祖</w:t>
      </w:r>
      <w:r>
        <w:rPr>
          <w:szCs w:val="21"/>
        </w:rPr>
        <w:t xml:space="preserve">. </w:t>
      </w:r>
      <w:r>
        <w:rPr>
          <w:szCs w:val="21"/>
        </w:rPr>
        <w:t>中国动物地理</w:t>
      </w:r>
      <w:r>
        <w:rPr>
          <w:szCs w:val="21"/>
        </w:rPr>
        <w:t xml:space="preserve">. </w:t>
      </w:r>
      <w:r>
        <w:rPr>
          <w:szCs w:val="21"/>
        </w:rPr>
        <w:t>北京：科学出版社，</w:t>
      </w:r>
      <w:r>
        <w:rPr>
          <w:szCs w:val="21"/>
        </w:rPr>
        <w:t>199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6:00Z</dcterms:created>
  <dc:creator>微软用户</dc:creator>
  <dc:description/>
  <cp:keywords/>
  <dc:language>en-US</dc:language>
  <cp:lastModifiedBy>研究生院（研究生工作部）</cp:lastModifiedBy>
  <cp:lastPrinted>2015-03-10T14:30:00Z</cp:lastPrinted>
  <dcterms:modified xsi:type="dcterms:W3CDTF">2017-03-03T01:02:00Z</dcterms:modified>
  <cp:revision>5</cp:revision>
  <dc:subject/>
  <dc:title>动物学硕士专业学位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