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926782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北京体育大学硕士研究生入学考试初试成绩复查申请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0.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北京体育大学硕士研究生入学考试初试成绩复查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目类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复查的科目及成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10160</wp:posOffset>
                      </wp:positionV>
                      <wp:extent cx="4674235" cy="555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235" cy="555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请在此处复印准考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须包括考生编号及考试科目部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05pt;height:437.45pt;mso-wrap-distance-left:9.05pt;mso-wrap-distance-right:9.05pt;mso-wrap-distance-top:0pt;mso-wrap-distance-bottom:0pt;margin-top:-0.8pt;mso-position-vertical-relative:text;margin-left:2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在此处复印准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须包括考生编号及考试科目部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需复查的项目上划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并填写初试成绩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70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left="304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665" w:hanging="0"/>
        <w:rPr>
          <w:szCs w:val="21"/>
        </w:rPr>
      </w:pPr>
      <w:r>
        <w:rPr>
          <w:szCs w:val="21"/>
        </w:rPr>
        <w:t>（请将此表电子文件于规定时间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Cs w:val="21"/>
        </w:rPr>
        <w:t>bsuyanzhaoban@163.com</w:t>
      </w:r>
      <w:r>
        <w:rPr>
          <w:szCs w:val="21"/>
        </w:rPr>
        <w:t>）</w:t>
      </w:r>
    </w:p>
    <w:p>
      <w:pPr>
        <w:pStyle w:val="Normal"/>
        <w:ind w:right="66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360"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以下信息将作为我校复查成绩的重要依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53695</wp:posOffset>
                </wp:positionV>
                <wp:extent cx="4142740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在此处复印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3.7pt;mso-wrap-distance-left:9.05pt;mso-wrap-distance-right:9.05pt;mso-wrap-distance-top:0pt;mso-wrap-distance-bottom:0pt;margin-top:27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请在此处复印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5:00Z</dcterms:created>
  <dc:creator>liangma</dc:creator>
  <dc:description/>
  <dc:language>en-US</dc:language>
  <cp:lastModifiedBy>001</cp:lastModifiedBy>
  <cp:lastPrinted>2011-05-25T19:16:00Z</cp:lastPrinted>
  <dcterms:modified xsi:type="dcterms:W3CDTF">2017-02-16T02:24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