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科技大学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</w:rPr>
        <w:t>年硕士研究生入学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自命题科目成绩复核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483"/>
        <w:gridCol w:w="182"/>
        <w:gridCol w:w="2546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  <w:lang w:val="en-US" w:eastAsia="zh-CN"/>
              </w:rPr>
              <w:t>复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21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申请表与考生本人身份证的扫描版或照片形式同时提供方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User</dc:creator>
  <dc:description/>
  <dc:language>en-US</dc:language>
  <cp:lastModifiedBy>Administrator</cp:lastModifiedBy>
  <cp:lastPrinted>2012-02-21T13:59:00Z</cp:lastPrinted>
  <dcterms:modified xsi:type="dcterms:W3CDTF">2017-01-09T00:57:19Z</dcterms:modified>
  <cp:revision>8</cp:revision>
  <dc:subject/>
  <dc:title>河北科技大学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