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14186"/>
        <w:gridCol w:w="235"/>
      </w:tblGrid>
      <w:tr>
        <w:trPr>
          <w:trHeight w:val="180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86" w:type="dxa"/>
            <w:tcBorders/>
          </w:tcPr>
          <w:tbl>
            <w:tblPr>
              <w:tblW w:w="1410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037"/>
              <w:gridCol w:w="2426"/>
              <w:gridCol w:w="2835"/>
              <w:gridCol w:w="6804"/>
            </w:tblGrid>
            <w:tr>
              <w:trPr>
                <w:tblHeader w:val="true"/>
                <w:trHeight w:val="325" w:hRule="atLeast"/>
              </w:trPr>
              <w:tc>
                <w:tcPr>
                  <w:tcW w:w="20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</w:rPr>
                    <w:t>院系所</w:t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</w:rPr>
                    <w:t>专业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</w:rPr>
                    <w:t>研究方向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</w:rPr>
                    <w:t>考试科目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01</w:t>
                  </w:r>
                  <w:r>
                    <w:rPr>
                      <w:rFonts w:ascii="宋体" w:hAnsi="宋体" w:cs="宋体"/>
                      <w:color w:val="000000"/>
                    </w:rPr>
                    <w:t>文法学院</w:t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0103</w:t>
                  </w:r>
                  <w:r>
                    <w:rPr>
                      <w:rFonts w:ascii="宋体" w:hAnsi="宋体" w:cs="宋体"/>
                      <w:color w:val="000000"/>
                    </w:rPr>
                    <w:t>宪法学与行政法学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比较宪法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法理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诉讼法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中外行政法学比较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法理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诉讼法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科技行政法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法理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诉讼法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司法与人权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法理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诉讼法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0108</w:t>
                  </w:r>
                  <w:r>
                    <w:rPr>
                      <w:rFonts w:ascii="宋体" w:hAnsi="宋体" w:cs="宋体"/>
                      <w:color w:val="000000"/>
                    </w:rPr>
                    <w:t>环境与资源保护法学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然资源保护法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法理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诉讼法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环境保护与环境政策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法理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诉讼法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中外环境资源保护法比较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法理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诉讼法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0109</w:t>
                  </w:r>
                  <w:r>
                    <w:rPr>
                      <w:rFonts w:ascii="宋体" w:hAnsi="宋体" w:cs="宋体"/>
                      <w:color w:val="000000"/>
                    </w:rPr>
                    <w:t>国际法学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国际公法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法理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诉讼法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国际私法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法理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诉讼法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国际经济法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法理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诉讼法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20401</w:t>
                  </w:r>
                  <w:r>
                    <w:rPr>
                      <w:rFonts w:ascii="宋体" w:hAnsi="宋体" w:cs="宋体"/>
                      <w:color w:val="000000"/>
                    </w:rPr>
                    <w:t>行政管理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政治学与公共管理基础理论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学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政治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基层政权建设与社区治理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学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政治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科技管理与政策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学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政治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依法行政与法治政府建设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学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政治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行政管理改革前沿问题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学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政治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20403</w:t>
                  </w:r>
                  <w:r>
                    <w:rPr>
                      <w:rFonts w:ascii="宋体" w:hAnsi="宋体" w:cs="宋体"/>
                      <w:color w:val="000000"/>
                    </w:rPr>
                    <w:t>教育经济与管理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教育公共管理与管理心理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学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教育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教育经济与教育行政管理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学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教育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教育政策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学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教育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20404</w:t>
                  </w:r>
                  <w:r>
                    <w:rPr>
                      <w:rFonts w:ascii="宋体" w:hAnsi="宋体" w:cs="宋体"/>
                      <w:color w:val="000000"/>
                    </w:rPr>
                    <w:t>社会保障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慈善事业与社会救助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学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社会保障概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社会（养老）保障管理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学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社会保障概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20405</w:t>
                  </w:r>
                  <w:r>
                    <w:rPr>
                      <w:rFonts w:ascii="宋体" w:hAnsi="宋体" w:cs="宋体"/>
                      <w:color w:val="000000"/>
                    </w:rPr>
                    <w:t>土地资源管理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区域土地利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学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土地管理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土地利用规划与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学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土地管理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土地行政管理与土地政策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学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土地管理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25200</w:t>
                  </w:r>
                  <w:r>
                    <w:rPr>
                      <w:rFonts w:ascii="宋体" w:hAnsi="宋体" w:cs="宋体"/>
                      <w:color w:val="000000"/>
                    </w:rPr>
                    <w:t>公共管理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综合管理类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9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类联考综合能力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专业技术类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9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类联考综合能力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行政执法类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9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类联考综合能力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02</w:t>
                  </w:r>
                  <w:r>
                    <w:rPr>
                      <w:rFonts w:ascii="宋体" w:hAnsi="宋体" w:cs="宋体"/>
                      <w:color w:val="000000"/>
                    </w:rPr>
                    <w:t>理学院</w:t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5200</w:t>
                  </w:r>
                  <w:r>
                    <w:rPr>
                      <w:rFonts w:ascii="宋体" w:hAnsi="宋体" w:cs="宋体"/>
                      <w:color w:val="000000"/>
                    </w:rPr>
                    <w:t>应用统计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工业统计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43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统计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金融统计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43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统计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数据分析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43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统计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0101</w:t>
                  </w:r>
                  <w:r>
                    <w:rPr>
                      <w:rFonts w:ascii="宋体" w:hAnsi="宋体" w:cs="宋体"/>
                      <w:color w:val="000000"/>
                    </w:rPr>
                    <w:t>基础数学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线性泛函分析及其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代数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微分几何及其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代数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优化理论及其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代数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信息几何与计算几何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代数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信号分析与信息处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代数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0102</w:t>
                  </w:r>
                  <w:r>
                    <w:rPr>
                      <w:rFonts w:ascii="宋体" w:hAnsi="宋体" w:cs="宋体"/>
                      <w:color w:val="000000"/>
                    </w:rPr>
                    <w:t>计算数学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偏微分方程数值方法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代数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信息图象处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代数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金融数学的数值方法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代数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建模与数字仿真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代数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数值代数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代数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0103</w:t>
                  </w:r>
                  <w:r>
                    <w:rPr>
                      <w:rFonts w:ascii="宋体" w:hAnsi="宋体" w:cs="宋体"/>
                      <w:color w:val="000000"/>
                    </w:rPr>
                    <w:t>概率论与数理统计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组合概率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代数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精算数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代数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应用统计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代数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模糊数学在数理统计中的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代数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随机泛函分析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代数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0104</w:t>
                  </w:r>
                  <w:r>
                    <w:rPr>
                      <w:rFonts w:ascii="宋体" w:hAnsi="宋体" w:cs="宋体"/>
                      <w:color w:val="000000"/>
                    </w:rPr>
                    <w:t>应用数学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图像处理与模式识别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代数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图像处理与增强现实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代数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器学习与人工智能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代数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据科学及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代数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0105</w:t>
                  </w:r>
                  <w:r>
                    <w:rPr>
                      <w:rFonts w:ascii="宋体" w:hAnsi="宋体" w:cs="宋体"/>
                      <w:color w:val="000000"/>
                    </w:rPr>
                    <w:t>运筹学与控制论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非线性规划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代数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网络控制系统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代数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广义系统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代数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稳定性理论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代数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智能优化与控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代数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0201</w:t>
                  </w:r>
                  <w:r>
                    <w:rPr>
                      <w:rFonts w:ascii="宋体" w:hAnsi="宋体" w:cs="宋体"/>
                      <w:color w:val="000000"/>
                    </w:rPr>
                    <w:t>理论物理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凝聚态理论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量子力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通物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磁性理论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量子力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通物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量子力学和量子统计理论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量子力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通物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宇宙学、黑洞、暗能量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量子力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通物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纳米量子结构及器件的理论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量子力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通物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0205</w:t>
                  </w:r>
                  <w:r>
                    <w:rPr>
                      <w:rFonts w:ascii="宋体" w:hAnsi="宋体" w:cs="宋体"/>
                      <w:color w:val="000000"/>
                    </w:rPr>
                    <w:t>凝聚态物理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固体光学及光电子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量子力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通物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磁学与自旋电子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量子力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通物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超导电性及其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量子力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通物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凝聚态物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量子力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通物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纳米能源与自驱动系统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量子力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通物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0207</w:t>
                  </w:r>
                  <w:r>
                    <w:rPr>
                      <w:rFonts w:ascii="宋体" w:hAnsi="宋体" w:cs="宋体"/>
                      <w:color w:val="000000"/>
                    </w:rPr>
                    <w:t>光学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光电技术及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量子力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通物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信息光学及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量子力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通物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X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射线成像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量子力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通物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激光物理与激光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量子力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通物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0208</w:t>
                  </w:r>
                  <w:r>
                    <w:rPr>
                      <w:rFonts w:ascii="宋体" w:hAnsi="宋体" w:cs="宋体"/>
                      <w:color w:val="000000"/>
                    </w:rPr>
                    <w:t>无线电物理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电磁场理论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量子力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通物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核磁共振成像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量子力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通物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半导体器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量子力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通物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线电电子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量子力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通物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0301</w:t>
                  </w:r>
                  <w:r>
                    <w:rPr>
                      <w:rFonts w:ascii="宋体" w:hAnsi="宋体" w:cs="宋体"/>
                      <w:color w:val="000000"/>
                    </w:rPr>
                    <w:t>无机化学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配合物化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化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无机合成化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化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环境无机化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化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无机复合材料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化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0302</w:t>
                  </w:r>
                  <w:r>
                    <w:rPr>
                      <w:rFonts w:ascii="宋体" w:hAnsi="宋体" w:cs="宋体"/>
                      <w:color w:val="000000"/>
                    </w:rPr>
                    <w:t>分析化学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微流控分析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化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流动分析与联用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化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色谱分析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化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光谱与质谱分析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化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纳米分析化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化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0303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有机合成与精细化工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化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功能聚合物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化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生物有机化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化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表面活性剂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化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环境友好有机化学品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化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03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应用电化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化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复合功能材料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化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多组分系统热力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化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催化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化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量子计算化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化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0305</w:t>
                  </w:r>
                  <w:r>
                    <w:rPr>
                      <w:rFonts w:ascii="宋体" w:hAnsi="宋体" w:cs="宋体"/>
                      <w:color w:val="000000"/>
                    </w:rPr>
                    <w:t>高分子化学与物理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高分子设计与合成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化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液晶高分子、光电磁功能高分子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化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生物大分子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化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改性与共混高分子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化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功能高分子膜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化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0101</w:t>
                  </w:r>
                  <w:r>
                    <w:rPr>
                      <w:rFonts w:ascii="宋体" w:hAnsi="宋体" w:cs="宋体"/>
                      <w:color w:val="000000"/>
                    </w:rPr>
                    <w:t>一般力学与力学基础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线性振动力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线性振动力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振动与波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振动控制理论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转子动力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0102</w:t>
                  </w:r>
                  <w:r>
                    <w:rPr>
                      <w:rFonts w:ascii="宋体" w:hAnsi="宋体" w:cs="宋体"/>
                      <w:color w:val="000000"/>
                    </w:rPr>
                    <w:t>固体力学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计算结构力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断裂与疲劳控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复合材料力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细观力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岩土工程力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704</w:t>
                  </w:r>
                  <w:r>
                    <w:rPr>
                      <w:rFonts w:ascii="宋体" w:hAnsi="宋体" w:cs="宋体"/>
                      <w:color w:val="000000"/>
                    </w:rPr>
                    <w:t>应用化学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环境工程化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机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绿色化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机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复合材料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机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冶金化工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机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磁化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机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216</w:t>
                  </w:r>
                  <w:r>
                    <w:rPr>
                      <w:rFonts w:ascii="宋体" w:hAnsi="宋体" w:cs="宋体"/>
                      <w:color w:val="000000"/>
                    </w:rPr>
                    <w:t>化学工程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现代分析化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机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功能高分子材料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机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材料化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机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精细化工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机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工程与自动化学院</w:t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0201</w:t>
                  </w:r>
                  <w:r>
                    <w:rPr>
                      <w:rFonts w:ascii="宋体" w:hAnsi="宋体" w:cs="宋体"/>
                      <w:color w:val="000000"/>
                    </w:rPr>
                    <w:t>机械制造及其自动化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磨削与精密加工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字化设计与制造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高档数控机床与机器人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微制造理论与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现代测量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0202</w:t>
                  </w:r>
                  <w:r>
                    <w:rPr>
                      <w:rFonts w:ascii="宋体" w:hAnsi="宋体" w:cs="宋体"/>
                      <w:color w:val="000000"/>
                    </w:rPr>
                    <w:t>机械电子工程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电系统控制及数控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器人科学与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现代物流技术与装备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液压气动系统的智能化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动力学与控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0203</w:t>
                  </w:r>
                  <w:r>
                    <w:rPr>
                      <w:rFonts w:ascii="宋体" w:hAnsi="宋体" w:cs="宋体"/>
                      <w:color w:val="000000"/>
                    </w:rPr>
                    <w:t>机械设计及理论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现代机械设计理论与方法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动力学及振动利用工程与控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可靠性设计与结构疲劳强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传动与机构学及零部件表面完整性与摩擦学设计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工业设计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工业设计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0204</w:t>
                  </w:r>
                  <w:r>
                    <w:rPr>
                      <w:rFonts w:ascii="宋体" w:hAnsi="宋体" w:cs="宋体"/>
                      <w:color w:val="000000"/>
                    </w:rPr>
                    <w:t>车辆工程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车辆动力学及控制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车辆安全及人机工程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车辆现代设计与智能化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车辆可靠性设计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新能源车辆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0704</w:t>
                  </w:r>
                  <w:r>
                    <w:rPr>
                      <w:rFonts w:ascii="宋体" w:hAnsi="宋体" w:cs="宋体"/>
                      <w:color w:val="000000"/>
                    </w:rPr>
                    <w:t>流体机械及工程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纳米材料与功能薄膜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真空工程理论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超常环境流体机械设计理论及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真空工程理论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流体力学理论及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真空工程理论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流体机械的智能控制与故障诊断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真空工程理论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真空与表面工程理论与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真空工程理论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0706</w:t>
                  </w:r>
                  <w:r>
                    <w:rPr>
                      <w:rFonts w:ascii="宋体" w:hAnsi="宋体" w:cs="宋体"/>
                      <w:color w:val="000000"/>
                    </w:rPr>
                    <w:t>化工过程机械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超常传热传质理论、装备与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真空工程理论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过程装备设计理论与优化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真空工程理论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水处理技术原理与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真空工程理论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能源与环境装备及环境生物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真空工程理论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多物理场与多尺度建模理论和方法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真空工程理论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201</w:t>
                  </w:r>
                  <w:r>
                    <w:rPr>
                      <w:rFonts w:ascii="宋体" w:hAnsi="宋体" w:cs="宋体"/>
                      <w:color w:val="000000"/>
                    </w:rPr>
                    <w:t>机械工程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制造及其自动化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基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工程控制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机械电子工程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基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工程控制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及理论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基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工程控制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车辆工程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基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工程控制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流体机械及化工机械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基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工程控制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制造及其自动化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电子工程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及理论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9(</w:t>
                  </w:r>
                  <w:r>
                    <w:rPr>
                      <w:rFonts w:ascii="宋体" w:hAnsi="宋体" w:cs="宋体"/>
                      <w:color w:val="000000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车辆工程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0(</w:t>
                  </w:r>
                  <w:r>
                    <w:rPr>
                      <w:rFonts w:ascii="宋体" w:hAnsi="宋体" w:cs="宋体"/>
                      <w:color w:val="000000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流体机械及化工机械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04</w:t>
                  </w:r>
                  <w:r>
                    <w:rPr>
                      <w:rFonts w:ascii="宋体" w:hAnsi="宋体" w:cs="宋体"/>
                      <w:color w:val="000000"/>
                    </w:rPr>
                    <w:t>材料科学与工程学院</w:t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0501</w:t>
                  </w:r>
                  <w:r>
                    <w:rPr>
                      <w:rFonts w:ascii="宋体" w:hAnsi="宋体" w:cs="宋体"/>
                      <w:color w:val="000000"/>
                    </w:rPr>
                    <w:t>材料物理与化学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新型功能材料的制备与性能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晶体学与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X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射线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先进结构材料的制备与性能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晶体学与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X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射线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现代材料分析方法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晶体学与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X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射线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断裂物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晶体学与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X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射线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计算与模拟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晶体学与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X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射线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0502</w:t>
                  </w:r>
                  <w:r>
                    <w:rPr>
                      <w:rFonts w:ascii="宋体" w:hAnsi="宋体" w:cs="宋体"/>
                      <w:color w:val="000000"/>
                    </w:rPr>
                    <w:t>材料学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高性能金属结构材料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科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先进金属功能材料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科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设计、表征与模拟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科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新型陶瓷与粉末冶金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科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先进制备与处理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科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0503</w:t>
                  </w:r>
                  <w:r>
                    <w:rPr>
                      <w:rFonts w:ascii="宋体" w:hAnsi="宋体" w:cs="宋体"/>
                      <w:color w:val="000000"/>
                    </w:rPr>
                    <w:t>材料加工工程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轧制理论与减量化轧制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成形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轧制过程自动化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成形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成形过程组织性能模拟、预测与控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成形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有色金属先进成形理论与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成形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近终成形凝固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成形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204</w:t>
                  </w:r>
                  <w:r>
                    <w:rPr>
                      <w:rFonts w:ascii="宋体" w:hAnsi="宋体" w:cs="宋体"/>
                      <w:color w:val="000000"/>
                    </w:rPr>
                    <w:t>材料工程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设计表征与模拟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金属学与热处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成形理论与工艺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金属学与热处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高技术陶瓷与粉末冶金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金属学与热处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高性能结构与功能材料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金属学与热处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铸造工艺、焊接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金属学与热处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设计表征与模拟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金属学与热处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成形理论与工艺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金属学与热处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高技术陶瓷与粉末冶金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金属学与热处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9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高性能结构与功能材料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金属学与热处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铸造工艺、焊接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金属学与热处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05</w:t>
                  </w:r>
                  <w:r>
                    <w:rPr>
                      <w:rFonts w:ascii="宋体" w:hAnsi="宋体" w:cs="宋体"/>
                      <w:color w:val="000000"/>
                    </w:rPr>
                    <w:t>信息科学与工程学院</w:t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0802</w:t>
                  </w:r>
                  <w:r>
                    <w:rPr>
                      <w:rFonts w:ascii="宋体" w:hAnsi="宋体" w:cs="宋体"/>
                      <w:color w:val="000000"/>
                    </w:rPr>
                    <w:t>电力系统及其自动化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力系统运行与稳定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路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力系统优化调度及经济运行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路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能质量分析与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路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配电系统自动化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路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力系统故障诊断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路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0804</w:t>
                  </w:r>
                  <w:r>
                    <w:rPr>
                      <w:rFonts w:ascii="宋体" w:hAnsi="宋体" w:cs="宋体"/>
                      <w:color w:val="000000"/>
                    </w:rPr>
                    <w:t>电力电子与电力传动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现代电气传动系统及其仿真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路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可再生能源研究及利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路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力电子新型电源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路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中高压变频器研究及开发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路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新型燃机控制及其电力变换技术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路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0805</w:t>
                  </w:r>
                  <w:r>
                    <w:rPr>
                      <w:rFonts w:ascii="宋体" w:hAnsi="宋体" w:cs="宋体"/>
                      <w:color w:val="000000"/>
                    </w:rPr>
                    <w:t>电工理论与新技术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现代网络理论及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路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生物医学电磁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路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脉冲功率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路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气设备的故障诊断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路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磁场理论与电磁兼容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路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0902</w:t>
                  </w:r>
                  <w:r>
                    <w:rPr>
                      <w:rFonts w:ascii="宋体" w:hAnsi="宋体" w:cs="宋体"/>
                      <w:color w:val="000000"/>
                    </w:rPr>
                    <w:t>电路与系统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现代电子设计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字电子技术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VLSI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路与系统设计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字电子技术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微电子机械系统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字电子技术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集成电路与系统设计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字电子技术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809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微电子学与固体电子学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微电子材料与器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字电子技术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光电子材料与器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字电子技术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微电子机械系统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字电子技术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集成电路与系统设计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字电子技术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101</w:t>
                  </w:r>
                  <w:r>
                    <w:rPr>
                      <w:rFonts w:ascii="宋体" w:hAnsi="宋体" w:cs="宋体"/>
                      <w:color w:val="000000"/>
                    </w:rPr>
                    <w:t>控制理论与控制工程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线性系统的建模与控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先进控制技术与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过程监测、诊断及优化控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复杂系统综合自动化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网络系统中的控制问题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811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检测技术与自动化装置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生产过程参数测量与优化控制系统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红外辐射测温与图像处理检测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层析成像技术与多相流检测控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工程与环境检测技术及智能仪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光纤传感及光电检测理论与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103</w:t>
                  </w:r>
                  <w:r>
                    <w:rPr>
                      <w:rFonts w:ascii="宋体" w:hAnsi="宋体" w:cs="宋体"/>
                      <w:color w:val="000000"/>
                    </w:rPr>
                    <w:t>系统工程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智能工厂全流程生产与物流计划调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智能工厂的过程数据解析与优化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信息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理融合系统的感知与控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质量管理、风险管理与项目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子商务与供应链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104</w:t>
                  </w:r>
                  <w:r>
                    <w:rPr>
                      <w:rFonts w:ascii="宋体" w:hAnsi="宋体" w:cs="宋体"/>
                      <w:color w:val="000000"/>
                    </w:rPr>
                    <w:t>模式识别与智能系统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智能机器人系统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系统仿真技术与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图象处理与计算机视觉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建筑智能化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线传感器网络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105</w:t>
                  </w:r>
                  <w:r>
                    <w:rPr>
                      <w:rFonts w:ascii="宋体" w:hAnsi="宋体" w:cs="宋体"/>
                      <w:color w:val="000000"/>
                    </w:rPr>
                    <w:t>导航、制导与控制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控制理论工业及飞行器控制中的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器人导航控制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卫星导航与定位理论及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惯性导航及组合导航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远距离测控系统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1J1</w:t>
                  </w:r>
                  <w:r>
                    <w:rPr>
                      <w:rFonts w:ascii="宋体" w:hAnsi="宋体" w:cs="宋体"/>
                      <w:color w:val="000000"/>
                    </w:rPr>
                    <w:t>机器人科学与工程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智能机器人系统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器人导航与控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无人机系统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机器人视觉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器人机构优化设计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207</w:t>
                  </w:r>
                  <w:r>
                    <w:rPr>
                      <w:rFonts w:ascii="宋体" w:hAnsi="宋体" w:cs="宋体"/>
                      <w:color w:val="000000"/>
                    </w:rPr>
                    <w:t>电气工程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力系统运行与稳定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路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力系统故障诊断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路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配电系统自动化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路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力电子新型电源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路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气设备的故障诊断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路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力系统运行与稳定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路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力系统故障诊断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路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配电系统自动化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路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9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力电子新型电源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路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气设备的故障诊断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路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210</w:t>
                  </w:r>
                  <w:r>
                    <w:rPr>
                      <w:rFonts w:ascii="宋体" w:hAnsi="宋体" w:cs="宋体"/>
                      <w:color w:val="000000"/>
                    </w:rPr>
                    <w:t>控制工程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智能控制理论与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生产过程参数测量与优化控制系统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物流优化与控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系统仿真与虚拟现实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卫星导航与定位理论及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智能控制理论与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生产过程参数测量与优化控制系统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(</w:t>
                  </w:r>
                  <w:r>
                    <w:rPr>
                      <w:rFonts w:ascii="宋体" w:hAnsi="宋体" w:cs="宋体"/>
                      <w:color w:val="000000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物流优化与控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9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系统仿真与虚拟现实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卫星导航与定位理论及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06</w:t>
                  </w:r>
                  <w:r>
                    <w:rPr>
                      <w:rFonts w:ascii="宋体" w:hAnsi="宋体" w:cs="宋体"/>
                      <w:color w:val="000000"/>
                    </w:rPr>
                    <w:t>资源与土木工程学院</w:t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0104</w:t>
                  </w:r>
                  <w:r>
                    <w:rPr>
                      <w:rFonts w:ascii="宋体" w:hAnsi="宋体" w:cs="宋体"/>
                      <w:color w:val="000000"/>
                    </w:rPr>
                    <w:t>工程力学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岩石力学与工程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力学与数值方法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地基与地下工程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土木工程结构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岩土渗流理论与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401</w:t>
                  </w:r>
                  <w:r>
                    <w:rPr>
                      <w:rFonts w:ascii="宋体" w:hAnsi="宋体" w:cs="宋体"/>
                      <w:color w:val="000000"/>
                    </w:rPr>
                    <w:t>岩土工程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岩土力学及工程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结构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隧道与地下工程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结构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边坡工程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结构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地基、基础工程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结构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岩土信息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结构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402</w:t>
                  </w:r>
                  <w:r>
                    <w:rPr>
                      <w:rFonts w:ascii="宋体" w:hAnsi="宋体" w:cs="宋体"/>
                      <w:color w:val="000000"/>
                    </w:rPr>
                    <w:t>结构工程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钢结构及其组合结构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结构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混凝土材料、结构及可靠度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结构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现代预应力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结构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土木工程建造与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结构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建筑及桥梁工业化关键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结构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816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大地测量学与测量工程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卫星定位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导航技术及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测量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沉陷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变形监测与控制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测量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“3S”</w:t>
                  </w:r>
                  <w:r>
                    <w:rPr>
                      <w:rFonts w:ascii="宋体" w:hAnsi="宋体" w:cs="宋体"/>
                      <w:color w:val="000000"/>
                    </w:rPr>
                    <w:t>技术集成与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测量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地理信息系统开发与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测量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三维地学建模与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测量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602</w:t>
                  </w:r>
                  <w:r>
                    <w:rPr>
                      <w:rFonts w:ascii="宋体" w:hAnsi="宋体" w:cs="宋体"/>
                      <w:color w:val="000000"/>
                    </w:rPr>
                    <w:t>摄影测量与遥感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字摄影测量理论与方法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测量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“3S”</w:t>
                  </w:r>
                  <w:r>
                    <w:rPr>
                      <w:rFonts w:ascii="宋体" w:hAnsi="宋体" w:cs="宋体"/>
                      <w:color w:val="000000"/>
                    </w:rPr>
                    <w:t>技术集成与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测量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遥感技术及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测量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遥感</w:t>
                  </w:r>
                  <w:r>
                    <w:rPr>
                      <w:rFonts w:cs="宋体" w:ascii="宋体" w:hAnsi="宋体"/>
                      <w:color w:val="00000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</w:rPr>
                    <w:t>岩石力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测量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灾害遥感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测量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816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地图制图学与地理信息工程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地理信息系统原理与算法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测量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地理信息系统工程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测量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字矿山关键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测量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“3S”</w:t>
                  </w:r>
                  <w:r>
                    <w:rPr>
                      <w:rFonts w:ascii="宋体" w:hAnsi="宋体" w:cs="宋体"/>
                      <w:color w:val="000000"/>
                    </w:rPr>
                    <w:t>技术集成与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测量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空间数据仓库与数据挖掘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测量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801</w:t>
                  </w:r>
                  <w:r>
                    <w:rPr>
                      <w:rFonts w:ascii="宋体" w:hAnsi="宋体" w:cs="宋体"/>
                      <w:color w:val="000000"/>
                    </w:rPr>
                    <w:t>矿产普查与勘探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成矿规律及找矿预测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通地质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应用地球化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通地质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地层学与古生物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通地质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沉积学及沉积矿产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通地质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资源勘查技术与方法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通地质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6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成因矿物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通地质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901</w:t>
                  </w:r>
                  <w:r>
                    <w:rPr>
                      <w:rFonts w:ascii="宋体" w:hAnsi="宋体" w:cs="宋体"/>
                      <w:color w:val="000000"/>
                    </w:rPr>
                    <w:t>采矿工程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采矿工程技术与理论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采矿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岩石力学与矿山动力灾害控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采矿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矿业优化与决策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采矿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矿山废弃物综合利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采矿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爆破工程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采矿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902</w:t>
                  </w:r>
                  <w:r>
                    <w:rPr>
                      <w:rFonts w:ascii="宋体" w:hAnsi="宋体" w:cs="宋体"/>
                      <w:color w:val="000000"/>
                    </w:rPr>
                    <w:t>矿物加工工程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矿物分离理论与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矿物分选化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矿物材料制备理论与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矿物分选化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复杂难选矿产资源选冶技术与装备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矿物分选化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资源与环境微生物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矿物分选化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矿物加工过程的数学模型与模拟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矿物分选化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3002</w:t>
                  </w:r>
                  <w:r>
                    <w:rPr>
                      <w:rFonts w:ascii="宋体" w:hAnsi="宋体" w:cs="宋体"/>
                      <w:color w:val="000000"/>
                    </w:rPr>
                    <w:t>环境工程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大气污染控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环境工程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水污染控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环境工程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固体废弃物处理与资源化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环境工程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环境评价与环境监测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环境工程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3700</w:t>
                  </w:r>
                  <w:r>
                    <w:rPr>
                      <w:rFonts w:ascii="宋体" w:hAnsi="宋体" w:cs="宋体"/>
                      <w:color w:val="000000"/>
                    </w:rPr>
                    <w:t>安全科学与工程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安全科学理论、系统安全工程与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系统安全工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职业卫生工程与除尘、除毒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系统安全工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矿山通风理论与通风、除尘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系统安全工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工业爆炸理论与防治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系统安全工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火灾防治理论及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系统安全工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213</w:t>
                  </w:r>
                  <w:r>
                    <w:rPr>
                      <w:rFonts w:ascii="宋体" w:hAnsi="宋体" w:cs="宋体"/>
                      <w:color w:val="000000"/>
                    </w:rPr>
                    <w:t>建筑与土木工程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结构工程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结构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岩土工程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结构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218</w:t>
                  </w:r>
                  <w:r>
                    <w:rPr>
                      <w:rFonts w:ascii="宋体" w:hAnsi="宋体" w:cs="宋体"/>
                      <w:color w:val="000000"/>
                    </w:rPr>
                    <w:t>矿业工程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采矿工程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采矿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矿物加工工程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矿物分选化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采矿工程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采矿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矿物加工工程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矿物分选化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224</w:t>
                  </w:r>
                  <w:r>
                    <w:rPr>
                      <w:rFonts w:ascii="宋体" w:hAnsi="宋体" w:cs="宋体"/>
                      <w:color w:val="000000"/>
                    </w:rPr>
                    <w:t>安全工程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安全科学理论、系统安全工程与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系统安全工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职业卫生工程与除尘、除毒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系统安全工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矿山通风理论与通风、除尘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系统安全工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工业爆炸理论与防治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系统安全工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火灾防治理论及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系统安全工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229</w:t>
                  </w:r>
                  <w:r>
                    <w:rPr>
                      <w:rFonts w:ascii="宋体" w:hAnsi="宋体" w:cs="宋体"/>
                      <w:color w:val="000000"/>
                    </w:rPr>
                    <w:t>环境工程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大气污染控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环境工程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水污染控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环境工程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固体废弃物处理与资源化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环境工程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环境评价与环境监测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环境工程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07</w:t>
                  </w:r>
                  <w:r>
                    <w:rPr>
                      <w:rFonts w:ascii="宋体" w:hAnsi="宋体" w:cs="宋体"/>
                      <w:color w:val="000000"/>
                    </w:rPr>
                    <w:t>工商管理学院</w:t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0204</w:t>
                  </w:r>
                  <w:r>
                    <w:rPr>
                      <w:rFonts w:ascii="宋体" w:hAnsi="宋体" w:cs="宋体"/>
                      <w:color w:val="000000"/>
                    </w:rPr>
                    <w:t>金融学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金融工程及风险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经济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商业银行业务与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经济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投资银行业务与证券市场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经济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投资政策与市场监管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经济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公司金融及行为金融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经济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0205</w:t>
                  </w:r>
                  <w:r>
                    <w:rPr>
                      <w:rFonts w:ascii="宋体" w:hAnsi="宋体" w:cs="宋体"/>
                      <w:color w:val="000000"/>
                    </w:rPr>
                    <w:t>产业经济学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产业组织理论与政策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经济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产业国际竞争战略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经济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产业发展与环境治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经济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技术创新与产业演化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经济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产业布局与区域发展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经济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0206</w:t>
                  </w:r>
                  <w:r>
                    <w:rPr>
                      <w:rFonts w:ascii="宋体" w:hAnsi="宋体" w:cs="宋体"/>
                      <w:color w:val="000000"/>
                    </w:rPr>
                    <w:t>国际贸易学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国际贸易理论与政策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经济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跨国公司理论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经济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国际并购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经济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制度差异与企业国际化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经济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跨国企业公司治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经济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0209</w:t>
                  </w:r>
                  <w:r>
                    <w:rPr>
                      <w:rFonts w:ascii="宋体" w:hAnsi="宋体" w:cs="宋体"/>
                      <w:color w:val="000000"/>
                    </w:rPr>
                    <w:t>数量经济学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量经济方法及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经济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宏观经济及区域经济系统分析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经济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环境及资源经济数量分析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经济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5400</w:t>
                  </w:r>
                  <w:r>
                    <w:rPr>
                      <w:rFonts w:ascii="宋体" w:hAnsi="宋体" w:cs="宋体"/>
                      <w:color w:val="000000"/>
                    </w:rPr>
                    <w:t>国际商务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跨国企业的进入模式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43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国际商务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跨国企业的跨文化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43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国际商务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跨国企业的公司治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43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国际商务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国际技术转移与扩散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43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国际商务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国际产业竞争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43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国际商务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236</w:t>
                  </w:r>
                  <w:r>
                    <w:rPr>
                      <w:rFonts w:ascii="宋体" w:hAnsi="宋体" w:cs="宋体"/>
                      <w:color w:val="000000"/>
                    </w:rPr>
                    <w:t>工业工程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生产或服务系统设计与优化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基础工业工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人因工程与工作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基础工业工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质量管理与可靠性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基础工业工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企业物流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基础工业工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用户体验与产品设计优化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基础工业工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生产运作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基础工业工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信息管理与信息系统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基础工业工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设施规划与物流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基础工业工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9(</w:t>
                  </w:r>
                  <w:r>
                    <w:rPr>
                      <w:rFonts w:ascii="宋体" w:hAnsi="宋体" w:cs="宋体"/>
                      <w:color w:val="000000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工程经济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基础工业工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0(</w:t>
                  </w:r>
                  <w:r>
                    <w:rPr>
                      <w:rFonts w:ascii="宋体" w:hAnsi="宋体" w:cs="宋体"/>
                      <w:color w:val="000000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质量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基础工业工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人力资源管理及考评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基础工业工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2(</w:t>
                  </w:r>
                  <w:r>
                    <w:rPr>
                      <w:rFonts w:ascii="宋体" w:hAnsi="宋体" w:cs="宋体"/>
                      <w:color w:val="000000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现场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基础工业工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239</w:t>
                  </w:r>
                  <w:r>
                    <w:rPr>
                      <w:rFonts w:ascii="宋体" w:hAnsi="宋体" w:cs="宋体"/>
                      <w:color w:val="000000"/>
                    </w:rPr>
                    <w:t>项目管理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项目计划与控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现代项目管理概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项目财务成本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现代项目管理概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项目质量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现代项目管理概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项目人力资源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现代项目管理概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项目组织与沟通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现代项目管理概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项目风险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现代项目管理概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项目采购与合同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现代项目管理概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项目投融资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现代项目管理概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9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项目信息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现代项目管理概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项目招投标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现代项目管理概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240</w:t>
                  </w:r>
                  <w:r>
                    <w:rPr>
                      <w:rFonts w:ascii="宋体" w:hAnsi="宋体" w:cs="宋体"/>
                      <w:color w:val="000000"/>
                    </w:rPr>
                    <w:t>物流工程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流系统规划与设计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流工程与管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供应链系统设计与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流工程与管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流系统分析与优化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流工程与管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流信息系统与电子商务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流工程与管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企业物流与第三方物流运作与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流工程与管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流系统规划与设计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流工程与管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流系统分析与优化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流工程与管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流装备设计与自动化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流工程与管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9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流配送中心设计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流工程与管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第三方物流运作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流工程与管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供应链系统设计与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流工程与管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流信息系统设计与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流工程与管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运输与仓储系统规划与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流工程与管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20100</w:t>
                  </w:r>
                  <w:r>
                    <w:rPr>
                      <w:rFonts w:ascii="宋体" w:hAnsi="宋体" w:cs="宋体"/>
                      <w:color w:val="000000"/>
                    </w:rPr>
                    <w:t>管理科学与工程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决策理论方法与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运筹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流与供应链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运筹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子商务与信息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运筹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服务运作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运筹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人因工程与质量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运筹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大数据环境下的商务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运筹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20201</w:t>
                  </w:r>
                  <w:r>
                    <w:rPr>
                      <w:rFonts w:ascii="宋体" w:hAnsi="宋体" w:cs="宋体"/>
                      <w:color w:val="000000"/>
                    </w:rPr>
                    <w:t>会计学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财务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财务会计与财务管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财务会计与非营利组织会计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财务会计与财务管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成本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财务会计与财务管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绩效评价与激励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财务会计与财务管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审计与内部控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财务会计与财务管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20202</w:t>
                  </w:r>
                  <w:r>
                    <w:rPr>
                      <w:rFonts w:ascii="宋体" w:hAnsi="宋体" w:cs="宋体"/>
                      <w:color w:val="000000"/>
                    </w:rPr>
                    <w:t>企业管理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组织理论与管理方法论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战略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服务与营销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运营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组织行为与人力资源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20204</w:t>
                  </w:r>
                  <w:r>
                    <w:rPr>
                      <w:rFonts w:ascii="宋体" w:hAnsi="宋体" w:cs="宋体"/>
                      <w:color w:val="000000"/>
                    </w:rPr>
                    <w:t>技术经济及管理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技术创新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综合评价理论与方法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创业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项目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企业诊断与绩效评价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25100</w:t>
                  </w:r>
                  <w:r>
                    <w:rPr>
                      <w:rFonts w:ascii="宋体" w:hAnsi="宋体" w:cs="宋体"/>
                      <w:color w:val="000000"/>
                    </w:rPr>
                    <w:t>工商管理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组织与战略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9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类联考综合能力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财务与会计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9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类联考综合能力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市场营销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9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类联考综合能力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生产运营与物流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9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类联考综合能力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技术创新与创业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9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类联考综合能力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6(</w:t>
                  </w:r>
                  <w:r>
                    <w:rPr>
                      <w:rFonts w:ascii="宋体" w:hAnsi="宋体" w:cs="宋体"/>
                      <w:color w:val="000000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金融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9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类联考综合能力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信息管理与管理决策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9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类联考综合能力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(</w:t>
                  </w:r>
                  <w:r>
                    <w:rPr>
                      <w:rFonts w:ascii="宋体" w:hAnsi="宋体" w:cs="宋体"/>
                      <w:color w:val="000000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电子商务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9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类联考综合能力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9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企业国际经营与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9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类联考综合能力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企业经济分析与决策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9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类联考综合能力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25300</w:t>
                  </w:r>
                  <w:r>
                    <w:rPr>
                      <w:rFonts w:ascii="宋体" w:hAnsi="宋体" w:cs="宋体"/>
                      <w:color w:val="000000"/>
                    </w:rPr>
                    <w:t>会计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企业会计、政府会计与非营利组织会计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9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类联考综合能力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公司理财与资本市场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9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类联考综合能力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成本与管理会计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9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类联考综合能力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内部控制与审计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9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类联考综合能力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0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中荷生物医学与信息工程学院</w:t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3100</w:t>
                  </w:r>
                  <w:r>
                    <w:rPr>
                      <w:rFonts w:ascii="宋体" w:hAnsi="宋体" w:cs="宋体"/>
                      <w:color w:val="000000"/>
                    </w:rPr>
                    <w:t>生物医学工程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医学成像科学与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专业基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子技术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图像分析和智能辅助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专业基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子技术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生物医学电子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专业基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子技术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生物信息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专业基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子技术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医学信息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专业基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子技术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230</w:t>
                  </w:r>
                  <w:r>
                    <w:rPr>
                      <w:rFonts w:ascii="宋体" w:hAnsi="宋体" w:cs="宋体"/>
                      <w:color w:val="000000"/>
                    </w:rPr>
                    <w:t>生物医学工程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医疗仪器系统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专业基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子技术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医学信号检测与处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专业基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子技术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医学电子仪器与设备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专业基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子技术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远程医疗工程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专业基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子技术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医学工程管理信息系统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专业基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子技术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09</w:t>
                  </w:r>
                  <w:r>
                    <w:rPr>
                      <w:rFonts w:ascii="宋体" w:hAnsi="宋体" w:cs="宋体"/>
                      <w:color w:val="000000"/>
                    </w:rPr>
                    <w:t>软件学院</w:t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3500</w:t>
                  </w:r>
                  <w:r>
                    <w:rPr>
                      <w:rFonts w:ascii="宋体" w:hAnsi="宋体" w:cs="宋体"/>
                      <w:color w:val="000000"/>
                    </w:rPr>
                    <w:t>软件工程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复杂系统理论与应用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8C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语言程序设计与数据结构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多媒体应用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8C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语言程序设计与数据结构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大数据计算与应用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8C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语言程序设计与数据结构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网络与信息安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8C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语言程序设计与数据结构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可信软件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8C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语言程序设计与数据结构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虚拟实现与仿真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8C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语言程序设计与数据结构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212</w:t>
                  </w:r>
                  <w:r>
                    <w:rPr>
                      <w:rFonts w:ascii="宋体" w:hAnsi="宋体" w:cs="宋体"/>
                      <w:color w:val="000000"/>
                    </w:rPr>
                    <w:t>软件工程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软件服务技术与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8C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语言程序设计与数据结构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云计算技术与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8C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语言程序设计与数据结构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移动互联网技术与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8C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语言程序设计与数据结构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网络信息系统安全技术与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8C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语言程序设计与数据结构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网络游戏与动漫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8C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语言程序设计与数据结构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混沌分形、复杂网络应用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8C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语言程序设计与数据结构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软件服务技术与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8C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语言程序设计与数据结构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云计算技术与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8C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语言程序设计与数据结构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9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移动互联网技术与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8C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语言程序设计与数据结构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网络信息系统安全技术与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8C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语言程序设计与数据结构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网络游戏与动漫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8C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语言程序设计与数据结构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混沌分形、复杂网络应用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8C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语言程序设计与数据结构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0</w:t>
                  </w:r>
                  <w:r>
                    <w:rPr>
                      <w:rFonts w:ascii="宋体" w:hAnsi="宋体" w:cs="宋体"/>
                      <w:color w:val="000000"/>
                    </w:rPr>
                    <w:t>体育部</w:t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0300</w:t>
                  </w:r>
                  <w:r>
                    <w:rPr>
                      <w:rFonts w:ascii="宋体" w:hAnsi="宋体" w:cs="宋体"/>
                      <w:color w:val="000000"/>
                    </w:rPr>
                    <w:t>体育学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体育人文社会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体育学综合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体育教育训练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体育学综合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民族传统体育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体育学综合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运动人体科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体育学综合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1</w:t>
                  </w:r>
                  <w:r>
                    <w:rPr>
                      <w:rFonts w:ascii="宋体" w:hAnsi="宋体" w:cs="宋体"/>
                      <w:color w:val="000000"/>
                    </w:rPr>
                    <w:t>外国语学院</w:t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0201</w:t>
                  </w:r>
                  <w:r>
                    <w:rPr>
                      <w:rFonts w:ascii="宋体" w:hAnsi="宋体" w:cs="宋体"/>
                      <w:color w:val="000000"/>
                    </w:rPr>
                    <w:t>英语语言文学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美国社会与文化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法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二外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二外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基础英语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综合英语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美国文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法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二外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二外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基础英语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综合英语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英国文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法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二外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二外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基础英语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综合英语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0202</w:t>
                  </w:r>
                  <w:r>
                    <w:rPr>
                      <w:rFonts w:ascii="宋体" w:hAnsi="宋体" w:cs="宋体"/>
                      <w:color w:val="000000"/>
                    </w:rPr>
                    <w:t>俄语语言文学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俄语语言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法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二外英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二外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基础俄语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综合俄语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语言文化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法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二外英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二外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基础俄语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综合俄语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俄罗斯文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法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二外英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二外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基础俄语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综合俄语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0205</w:t>
                  </w:r>
                  <w:r>
                    <w:rPr>
                      <w:rFonts w:ascii="宋体" w:hAnsi="宋体" w:cs="宋体"/>
                      <w:color w:val="000000"/>
                    </w:rPr>
                    <w:t>日语语言文学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日本语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法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二外英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二外俄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基础日语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综合日语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日本文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法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二外英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二外俄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基础日语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综合日语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本社会与文化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法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二外英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二外俄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基础日语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综合日语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021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外国语言学及应用语言学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教育语言学（英语）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法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二外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二外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基础英语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综合英语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语言与文化（英语）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法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二外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二外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基础英语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综合英语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认知语言学（英语）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法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二外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二外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基础英语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综合英语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语言测试与评估（英语）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法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二外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二外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基础英语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综合英语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教育语言学（日语）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法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二外英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二外俄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基础日语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综合日语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语言与文化（日语）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法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二外英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二外俄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基础日语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综合日语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认知语言学（日语）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法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二外英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二外俄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基础日语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综合日语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5101</w:t>
                  </w:r>
                  <w:r>
                    <w:rPr>
                      <w:rFonts w:ascii="宋体" w:hAnsi="宋体" w:cs="宋体"/>
                      <w:color w:val="000000"/>
                    </w:rPr>
                    <w:t>英语笔译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笔译方向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1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翻译硕士英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5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翻译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44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汉语写作与百科知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笔译方向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1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翻译硕士英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5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翻译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44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汉语写作与百科知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5102</w:t>
                  </w:r>
                  <w:r>
                    <w:rPr>
                      <w:rFonts w:ascii="宋体" w:hAnsi="宋体" w:cs="宋体"/>
                      <w:color w:val="000000"/>
                    </w:rPr>
                    <w:t>英语口译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口译方向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1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翻译硕士英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5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翻译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44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汉语写作与百科知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5105</w:t>
                  </w:r>
                  <w:r>
                    <w:rPr>
                      <w:rFonts w:ascii="宋体" w:hAnsi="宋体" w:cs="宋体"/>
                      <w:color w:val="000000"/>
                    </w:rPr>
                    <w:t>日语笔译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笔译方向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1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翻译硕士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5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翻译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44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汉语写作与百科知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2</w:t>
                  </w:r>
                  <w:r>
                    <w:rPr>
                      <w:rFonts w:ascii="宋体" w:hAnsi="宋体" w:cs="宋体"/>
                      <w:color w:val="000000"/>
                    </w:rPr>
                    <w:t>艺术学院</w:t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302L1</w:t>
                  </w:r>
                  <w:r>
                    <w:rPr>
                      <w:rFonts w:ascii="宋体" w:hAnsi="宋体" w:cs="宋体"/>
                      <w:color w:val="000000"/>
                    </w:rPr>
                    <w:t>音乐学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弦乐演奏（小提琴、大提琴）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3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和声与作品分析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中、西音乐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钢琴演奏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3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和声与作品分析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中、西音乐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钢琴艺术史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3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和声与作品分析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中、西音乐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中国乐器演奏（竹笛）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3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和声与作品分析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中、西音乐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中国乐器演奏（扬琴）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3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和声与作品分析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中、西音乐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声乐演唱（美声、民声）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3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和声与作品分析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中、西音乐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视唱练耳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3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和声与作品分析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中、西音乐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中国音乐史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3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和声与作品分析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中、西音乐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30500</w:t>
                  </w:r>
                  <w:r>
                    <w:rPr>
                      <w:rFonts w:ascii="宋体" w:hAnsi="宋体" w:cs="宋体"/>
                      <w:color w:val="000000"/>
                    </w:rPr>
                    <w:t>设计学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环境设计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艺术设计概论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艺术设计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视觉与媒体设计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艺术设计概论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艺术设计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装饰绘画艺术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艺术设计概论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艺术设计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书法与设计艺术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艺术设计概论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艺术设计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公共艺术设计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艺术设计概论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艺术设计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艺术理论与艺术设计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艺术设计概论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艺术设计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35101</w:t>
                  </w:r>
                  <w:r>
                    <w:rPr>
                      <w:rFonts w:ascii="宋体" w:hAnsi="宋体" w:cs="宋体"/>
                      <w:color w:val="000000"/>
                    </w:rPr>
                    <w:t>音乐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西洋管弦乐器演奏（小提琴、大提琴）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3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和声与作品分析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中、西音乐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钢琴演奏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3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和声与作品分析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中、西音乐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钢琴伴奏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3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和声与作品分析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中、西音乐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中国乐器演奏（竹笛）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3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和声与作品分析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中、西音乐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中国乐器演奏（扬琴）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3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和声与作品分析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中、西音乐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中国乐器演奏（二胡）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3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和声与作品分析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中、西音乐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声乐演唱（美声、民声）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3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和声与作品分析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中、西音乐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视唱练耳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3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和声与作品分析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中、西音乐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35108</w:t>
                  </w:r>
                  <w:r>
                    <w:rPr>
                      <w:rFonts w:ascii="宋体" w:hAnsi="宋体" w:cs="宋体"/>
                      <w:color w:val="000000"/>
                    </w:rPr>
                    <w:t>艺术设计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环境设计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艺术设计概论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艺术设计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视觉与媒体设计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艺术设计概论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艺术设计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装饰绘画艺术设计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艺术设计概论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艺术设计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书法艺术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艺术设计概论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艺术设计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公共艺术与产品设计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艺术设计概论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艺术设计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3</w:t>
                  </w:r>
                  <w:r>
                    <w:rPr>
                      <w:rFonts w:ascii="宋体" w:hAnsi="宋体" w:cs="宋体"/>
                      <w:color w:val="000000"/>
                    </w:rPr>
                    <w:t>生命科学与健康学院</w:t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1000</w:t>
                  </w:r>
                  <w:r>
                    <w:rPr>
                      <w:rFonts w:ascii="宋体" w:hAnsi="宋体" w:cs="宋体"/>
                      <w:color w:val="000000"/>
                    </w:rPr>
                    <w:t>生物学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微生物多样性与微生物生物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通生物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微生物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植物生态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通生物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微生物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神经系统疾病的发病机理与防治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3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细胞生物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子生物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蛋白与肿瘤、神经及免疫疾病的关系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3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细胞生物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子生物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微生物药物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3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有机化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天然药物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子影像与精准医疗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3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细胞生物学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子生物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703</w:t>
                  </w:r>
                  <w:r>
                    <w:rPr>
                      <w:rFonts w:ascii="宋体" w:hAnsi="宋体" w:cs="宋体"/>
                      <w:color w:val="000000"/>
                    </w:rPr>
                    <w:t>生物化工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微生物资源与微生物工程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微生物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食品生物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微生物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生物降解材料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微生物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4</w:t>
                  </w:r>
                  <w:r>
                    <w:rPr>
                      <w:rFonts w:ascii="宋体" w:hAnsi="宋体" w:cs="宋体"/>
                      <w:color w:val="000000"/>
                    </w:rPr>
                    <w:t>江河建筑学院</w:t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300</w:t>
                  </w:r>
                  <w:r>
                    <w:rPr>
                      <w:rFonts w:ascii="宋体" w:hAnsi="宋体" w:cs="宋体"/>
                      <w:color w:val="000000"/>
                    </w:rPr>
                    <w:t>建筑学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建筑设计及其理论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建筑历史与构造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5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建筑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城乡规划与设计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2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城市规划原理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5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规划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5</w:t>
                  </w:r>
                  <w:r>
                    <w:rPr>
                      <w:rFonts w:ascii="宋体" w:hAnsi="宋体" w:cs="宋体"/>
                      <w:color w:val="000000"/>
                    </w:rPr>
                    <w:t>马克思主义学院</w:t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0101</w:t>
                  </w:r>
                  <w:r>
                    <w:rPr>
                      <w:rFonts w:ascii="宋体" w:hAnsi="宋体" w:cs="宋体"/>
                      <w:color w:val="000000"/>
                    </w:rPr>
                    <w:t>马克思主义哲学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马克思主义哲学基本理论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法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哲学原理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马克思主义哲学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马克思主义科学技术哲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法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哲学原理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马克思主义哲学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国外马克思主义哲学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法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哲学原理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马克思主义哲学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唯物史观与当代中国社会发展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法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哲学原理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马克思主义哲学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0103</w:t>
                  </w:r>
                  <w:r>
                    <w:rPr>
                      <w:rFonts w:ascii="宋体" w:hAnsi="宋体" w:cs="宋体"/>
                      <w:color w:val="000000"/>
                    </w:rPr>
                    <w:t>外国哲学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西方哲学史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法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哲学原理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西方哲学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现当代西方哲学流派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法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哲学原理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西方哲学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外国技术哲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法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哲学原理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西方哲学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0105</w:t>
                  </w:r>
                  <w:r>
                    <w:rPr>
                      <w:rFonts w:ascii="宋体" w:hAnsi="宋体" w:cs="宋体"/>
                      <w:color w:val="000000"/>
                    </w:rPr>
                    <w:t>伦理学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伦理学基本理论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哲学原理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伦理学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工程技术伦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哲学原理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伦理学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创新与设计伦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哲学原理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伦理学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环境与生态伦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哲学原理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伦理学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应用伦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哲学原理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伦理学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0108</w:t>
                  </w:r>
                  <w:r>
                    <w:rPr>
                      <w:rFonts w:ascii="宋体" w:hAnsi="宋体" w:cs="宋体"/>
                      <w:color w:val="000000"/>
                    </w:rPr>
                    <w:t>科学技术哲学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技术哲学与技术社会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法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哲学原理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然辩证法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科学技术与社会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STS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）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法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哲学原理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然辩证法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技术发明与技术创新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法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哲学原理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然辩证法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生态哲学与环境哲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法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哲学原理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然辩证法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科学学与创新工程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法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哲学原理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然辩证法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6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科技传播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德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法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哲学原理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然辩证法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0501</w:t>
                  </w:r>
                  <w:r>
                    <w:rPr>
                      <w:rFonts w:ascii="宋体" w:hAnsi="宋体" w:cs="宋体"/>
                      <w:color w:val="000000"/>
                    </w:rPr>
                    <w:t>马克思主义基本原理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马克思主义经典著作与基本原理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马克思主义基本原理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辩证唯物主义和历史唯物主义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马克思主义基本原理的当代发展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马克思主义基本原理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辩证唯物主义和历史唯物主义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马克思主义在中国的运用与发展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马克思主义基本原理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6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辩证唯物主义和历史唯物主义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05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马克思主义中国化研究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马克思主义中国化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马克思主义基本原理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中国化的马克思主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坚持和发展中国特色社会主义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马克思主义基本原理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中国化的马克思主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习近平总书记系列重要讲话精神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马克思主义基本原理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中国化的马克思主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0505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教育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教育基本理论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马克思主义基本原理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教育学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社会主义核心价值观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马克思主义基本原理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教育学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当代社会思潮与中国主流意识形态建构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马克思主义基本原理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教育学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050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中国近现代史基本问题研究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中国现代化进程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马克思主义基本原理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中国近现代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中国特色社会主义历史进程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马克思主义基本原理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中国近现代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东北近现代人物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马克思主义基本原理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中国近现代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6</w:t>
                  </w:r>
                  <w:r>
                    <w:rPr>
                      <w:rFonts w:ascii="宋体" w:hAnsi="宋体" w:cs="宋体"/>
                      <w:color w:val="000000"/>
                    </w:rPr>
                    <w:t>冶金学院</w:t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0601</w:t>
                  </w:r>
                  <w:r>
                    <w:rPr>
                      <w:rFonts w:ascii="宋体" w:hAnsi="宋体" w:cs="宋体"/>
                      <w:color w:val="000000"/>
                    </w:rPr>
                    <w:t>冶金物理化学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冶金热力学、动力学与电化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冶金物理化学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冶金新工艺及理论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冶金物理化学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池材料与器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冶金物理化学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固体电解质及化学传感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冶金物理化学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资源综合利用与环境物理化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冶金物理化学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0602</w:t>
                  </w:r>
                  <w:r>
                    <w:rPr>
                      <w:rFonts w:ascii="宋体" w:hAnsi="宋体" w:cs="宋体"/>
                      <w:color w:val="000000"/>
                    </w:rPr>
                    <w:t>钢铁冶金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先进钢铁冶金工艺与装备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冶金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冶金资源综合利用与绿色冶金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冶金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冶金传输原理与反应工程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冶金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特殊钢冶金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冶金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冶金新材料与辅助材料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冶金物理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0603</w:t>
                  </w:r>
                  <w:r>
                    <w:rPr>
                      <w:rFonts w:ascii="宋体" w:hAnsi="宋体" w:cs="宋体"/>
                      <w:color w:val="000000"/>
                    </w:rPr>
                    <w:t>有色金属冶金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有色金属冶金新理论新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冶金物理化学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有色金属资源生态化综合利用与环境保护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冶金物理化学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冶金过程自动化与冶金反应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冶金物理化学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特殊冶金（生物冶金、自蔓延冶金等）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冶金物理化学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先进材料制备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冶金物理化学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806Z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冶金资源循环科学与工程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特色资源的生态化分离利用理论与方法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通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矿物资源与环境的界面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通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二次资源综合利用理论与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通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资源体系评价及选矿工艺的优化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通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固体废弃物处理及综合利用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通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8070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动力工程及工程热物理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热能工程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传热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工程热物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传热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制冷及低温工程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传热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工业生态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传热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新能源科学与工程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传热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701</w:t>
                  </w:r>
                  <w:r>
                    <w:rPr>
                      <w:rFonts w:ascii="宋体" w:hAnsi="宋体" w:cs="宋体"/>
                      <w:color w:val="000000"/>
                    </w:rPr>
                    <w:t>化学工程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离科学与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腐蚀与防护工程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冶金电化学原理与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微生物化工与绿色化工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新能源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702</w:t>
                  </w:r>
                  <w:r>
                    <w:rPr>
                      <w:rFonts w:ascii="宋体" w:hAnsi="宋体" w:cs="宋体"/>
                      <w:color w:val="000000"/>
                    </w:rPr>
                    <w:t>化学工艺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化工冶金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石油加工及石油化工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无机化工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有机化工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精细化工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3001</w:t>
                  </w:r>
                  <w:r>
                    <w:rPr>
                      <w:rFonts w:ascii="宋体" w:hAnsi="宋体" w:cs="宋体"/>
                      <w:color w:val="000000"/>
                    </w:rPr>
                    <w:t>环境科学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固体废弃物处理与资源化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通化学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能源材料（超导材料、光电转化材料）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通化学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辐射防护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通化学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环境评价与环境信息系统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通化学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水和大气污染现代处理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通化学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205</w:t>
                  </w:r>
                  <w:r>
                    <w:rPr>
                      <w:rFonts w:ascii="宋体" w:hAnsi="宋体" w:cs="宋体"/>
                      <w:color w:val="000000"/>
                    </w:rPr>
                    <w:t>冶金工程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冶金物理化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钢铁冶金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有色金属冶金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冶金物理化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钢铁冶金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有色金属冶金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206</w:t>
                  </w:r>
                  <w:r>
                    <w:rPr>
                      <w:rFonts w:ascii="宋体" w:hAnsi="宋体" w:cs="宋体"/>
                      <w:color w:val="000000"/>
                    </w:rPr>
                    <w:t>动力工程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工业炉窑热工及控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传热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厂热能动力工程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传热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新能源利用技术与材料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传热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工业系统节能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传热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制冷技术与设备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传热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工业生态化理论与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传热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磁流体力学及其应用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俄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语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传热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科学与工程学院</w:t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001</w:t>
                  </w:r>
                  <w:r>
                    <w:rPr>
                      <w:rFonts w:ascii="宋体" w:hAnsi="宋体" w:cs="宋体"/>
                      <w:color w:val="000000"/>
                    </w:rPr>
                    <w:t>通信与信息系统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宽带无线通信关键技术、移动通信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信号与系统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IP</w:t>
                  </w:r>
                  <w:r>
                    <w:rPr>
                      <w:rFonts w:ascii="宋体" w:hAnsi="宋体" w:cs="宋体"/>
                      <w:color w:val="000000"/>
                    </w:rPr>
                    <w:t>通信、</w:t>
                  </w:r>
                  <w:r>
                    <w:rPr>
                      <w:rFonts w:cs="宋体" w:ascii="宋体" w:hAnsi="宋体"/>
                      <w:color w:val="000000"/>
                    </w:rPr>
                    <w:t>NGN/IMS</w:t>
                  </w:r>
                  <w:r>
                    <w:rPr>
                      <w:rFonts w:ascii="宋体" w:hAnsi="宋体" w:cs="宋体"/>
                      <w:color w:val="000000"/>
                    </w:rPr>
                    <w:t>和多媒体通信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信号与系统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无线自组网</w:t>
                  </w:r>
                  <w:r>
                    <w:rPr>
                      <w:rFonts w:cs="宋体" w:ascii="宋体" w:hAnsi="宋体"/>
                      <w:color w:val="000000"/>
                    </w:rPr>
                    <w:t>(Ad Hoc</w:t>
                  </w:r>
                  <w:r>
                    <w:rPr>
                      <w:rFonts w:ascii="宋体" w:hAnsi="宋体" w:cs="宋体"/>
                      <w:color w:val="000000"/>
                    </w:rPr>
                    <w:t>、传感网、空间网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信号与系统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光纤通信网、混合光无线宽带网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信号与系统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嵌入式技术和软件无线电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信号与系统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002</w:t>
                  </w:r>
                  <w:r>
                    <w:rPr>
                      <w:rFonts w:ascii="宋体" w:hAnsi="宋体" w:cs="宋体"/>
                      <w:color w:val="000000"/>
                    </w:rPr>
                    <w:t>信号与信息处理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现代信号与信息处理新方法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信号与系统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通信系统信号与信息处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信号与系统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实时信号与信息处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信号与系统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VLSI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信号处理新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信号与系统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生物医学信号与信息处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信号与系统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201</w:t>
                  </w:r>
                  <w:r>
                    <w:rPr>
                      <w:rFonts w:ascii="宋体" w:hAnsi="宋体" w:cs="宋体"/>
                      <w:color w:val="000000"/>
                    </w:rPr>
                    <w:t>计算机系统结构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网络与信息安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布式并行操作系统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适计算与嵌入式系统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传感器网络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体系结构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202</w:t>
                  </w:r>
                  <w:r>
                    <w:rPr>
                      <w:rFonts w:ascii="宋体" w:hAnsi="宋体" w:cs="宋体"/>
                      <w:color w:val="000000"/>
                    </w:rPr>
                    <w:t>计算机软件与理论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布式数据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自然语言处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信息安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嵌入式实时系统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据仓库与数据挖掘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203</w:t>
                  </w:r>
                  <w:r>
                    <w:rPr>
                      <w:rFonts w:ascii="宋体" w:hAnsi="宋体" w:cs="宋体"/>
                      <w:color w:val="000000"/>
                    </w:rPr>
                    <w:t>计算机应用技术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分布协同计算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新一代计算机网络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据与知识工程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网络信息安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服务计算的关键技术及系统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208</w:t>
                  </w:r>
                  <w:r>
                    <w:rPr>
                      <w:rFonts w:ascii="宋体" w:hAnsi="宋体" w:cs="宋体"/>
                      <w:color w:val="000000"/>
                    </w:rPr>
                    <w:t>电子与通信工程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宽带无线通信、移动通信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信号与系统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NGN/IMS</w:t>
                  </w:r>
                  <w:r>
                    <w:rPr>
                      <w:rFonts w:ascii="宋体" w:hAnsi="宋体" w:cs="宋体"/>
                      <w:color w:val="000000"/>
                    </w:rPr>
                    <w:t>体系结构，多媒体通信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信号与系统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嵌入式技术和软件无线电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信号与系统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嵌入式系统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信号与系统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DSP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技术及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信号与系统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211</w:t>
                  </w:r>
                  <w:r>
                    <w:rPr>
                      <w:rFonts w:ascii="宋体" w:hAnsi="宋体" w:cs="宋体"/>
                      <w:color w:val="000000"/>
                    </w:rPr>
                    <w:t>计算机技术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适计算与嵌入式系统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布式数据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据仓库与数据挖掘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新一代计算机网络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网络信息安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适计算与嵌入式系统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布式数据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据仓库与数据挖掘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9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新一代计算机网络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网络信息安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8</w:t>
                  </w:r>
                  <w:r>
                    <w:rPr>
                      <w:rFonts w:ascii="宋体" w:hAnsi="宋体" w:cs="宋体"/>
                      <w:color w:val="000000"/>
                    </w:rPr>
                    <w:t>秦皇岛分校</w:t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050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中国近现代史基本问题研究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近现代中国经济与社会发展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马克思主义基本原理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中国近现代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京津冀区域近现代历史问题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马克思主义基本原理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中国近现代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中国近现代国际关系问题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马克思主义基本原理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中国近现代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中国近现代科技史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马克思主义基本原理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中国近现代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0103</w:t>
                  </w:r>
                  <w:r>
                    <w:rPr>
                      <w:rFonts w:ascii="宋体" w:hAnsi="宋体" w:cs="宋体"/>
                      <w:color w:val="000000"/>
                    </w:rPr>
                    <w:t>概率论与数理统计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组合概率方法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代数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应用统计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代数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模糊分析及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代数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大数据分析及处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基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代数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0203</w:t>
                  </w:r>
                  <w:r>
                    <w:rPr>
                      <w:rFonts w:ascii="宋体" w:hAnsi="宋体" w:cs="宋体"/>
                      <w:color w:val="000000"/>
                    </w:rPr>
                    <w:t>机械设计及理论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现代机械设计理论与方法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备的动力学及动态设计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动态概率设计及可靠性设计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结构强度、疲劳寿命与完整性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振动利用与控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0502</w:t>
                  </w:r>
                  <w:r>
                    <w:rPr>
                      <w:rFonts w:ascii="宋体" w:hAnsi="宋体" w:cs="宋体"/>
                      <w:color w:val="000000"/>
                    </w:rPr>
                    <w:t>材料学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信息功能陶瓷材料与器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科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先进能源材料与器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科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高分子基纳米复合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杂化材料与性能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科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先进金属材料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科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设计与模拟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科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001</w:t>
                  </w:r>
                  <w:r>
                    <w:rPr>
                      <w:rFonts w:ascii="宋体" w:hAnsi="宋体" w:cs="宋体"/>
                      <w:color w:val="000000"/>
                    </w:rPr>
                    <w:t>通信与信息系统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适应信号处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信号与系统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综合信息与光纤通信系统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信号与系统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多媒体数字信号处理与信息融合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信号与系统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新体制雷达系统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信号与系统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认知无线电系统及关键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信号与系统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101</w:t>
                  </w:r>
                  <w:r>
                    <w:rPr>
                      <w:rFonts w:ascii="宋体" w:hAnsi="宋体" w:cs="宋体"/>
                      <w:color w:val="000000"/>
                    </w:rPr>
                    <w:t>控制理论与控制工程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线性系统的建模与控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先进控制技术与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过程监测、诊断及优化控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复杂系统综合自动化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网络系统中的控制问题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811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检测技术与自动化装置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红外辐射测温理论及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图像检测与处理技术研究及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化仪表及装置研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多相流检测及层析成像技术研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光纤传感技术及光电测量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103</w:t>
                  </w:r>
                  <w:r>
                    <w:rPr>
                      <w:rFonts w:ascii="宋体" w:hAnsi="宋体" w:cs="宋体"/>
                      <w:color w:val="000000"/>
                    </w:rPr>
                    <w:t>系统工程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生产计划与调度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优化理论与算法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流程工业生产与物流优化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复杂系统的建模与优化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项目管理、风险管理与质量系统工程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203</w:t>
                  </w:r>
                  <w:r>
                    <w:rPr>
                      <w:rFonts w:ascii="宋体" w:hAnsi="宋体" w:cs="宋体"/>
                      <w:color w:val="000000"/>
                    </w:rPr>
                    <w:t>计算机应用技术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新一代互联网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据库与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XML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智能数据查询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云计算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&amp;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服务计算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201</w:t>
                  </w:r>
                  <w:r>
                    <w:rPr>
                      <w:rFonts w:ascii="宋体" w:hAnsi="宋体" w:cs="宋体"/>
                      <w:color w:val="000000"/>
                    </w:rPr>
                    <w:t>机械工程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先进制造工艺及自动化装备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基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工程控制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现代机械设计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基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工程控制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设备状态监测、诊断与控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基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工程控制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机电系统控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基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工程控制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液压、气动控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设计基础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8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械工程控制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204</w:t>
                  </w:r>
                  <w:r>
                    <w:rPr>
                      <w:rFonts w:ascii="宋体" w:hAnsi="宋体" w:cs="宋体"/>
                      <w:color w:val="000000"/>
                    </w:rPr>
                    <w:t>材料工程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新型陶瓷材料与精细工艺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金属学与热处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先进功能材料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金属学与热处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高性能金属结构材料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金属学与热处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金属材料特种塑性成形工艺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金属学与热处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液态成形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5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金属学与热处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208</w:t>
                  </w:r>
                  <w:r>
                    <w:rPr>
                      <w:rFonts w:ascii="宋体" w:hAnsi="宋体" w:cs="宋体"/>
                      <w:color w:val="000000"/>
                    </w:rPr>
                    <w:t>电子与通信工程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线传感器网络关键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信号与系统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图像处理与识别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信号与系统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宽带无线通信及移动通信关键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信号与系统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210</w:t>
                  </w:r>
                  <w:r>
                    <w:rPr>
                      <w:rFonts w:ascii="宋体" w:hAnsi="宋体" w:cs="宋体"/>
                      <w:color w:val="000000"/>
                    </w:rPr>
                    <w:t>控制工程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复杂系统综合自动化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过程监测、故障诊断、优化控制及其工程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检测技术与自动化装置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物流优化与控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系统仿真技术与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211</w:t>
                  </w:r>
                  <w:r>
                    <w:rPr>
                      <w:rFonts w:ascii="宋体" w:hAnsi="宋体" w:cs="宋体"/>
                      <w:color w:val="000000"/>
                    </w:rPr>
                    <w:t>计算机技术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网络信息安全与数据隐私保护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云计算与大数据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据仓库和数据挖掘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嵌入式实时软件系统与应用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专家系统与智能软件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229</w:t>
                  </w:r>
                  <w:r>
                    <w:rPr>
                      <w:rFonts w:ascii="宋体" w:hAnsi="宋体" w:cs="宋体"/>
                      <w:color w:val="000000"/>
                    </w:rPr>
                    <w:t>环境工程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水污染防治与处理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环境工程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固体废弃物处置与场地修复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环境工程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大气污染防治技术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环境工程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环境遥感技术与规划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环境工程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20100</w:t>
                  </w:r>
                  <w:r>
                    <w:rPr>
                      <w:rFonts w:ascii="宋体" w:hAnsi="宋体" w:cs="宋体"/>
                      <w:color w:val="000000"/>
                    </w:rPr>
                    <w:t>管理科学与工程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决策理论与方法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运筹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供应链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运筹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运营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运筹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20202</w:t>
                  </w:r>
                  <w:r>
                    <w:rPr>
                      <w:rFonts w:ascii="宋体" w:hAnsi="宋体" w:cs="宋体"/>
                      <w:color w:val="000000"/>
                    </w:rPr>
                    <w:t>企业管理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服务营销与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战略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人力资源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创新与创业管理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5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管理学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" w:type="dxa"/>
            <w:tcBorders/>
          </w:tcPr>
          <w:p>
            <w:pPr>
              <w:pStyle w:val="EmptyLayoutCel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5:00Z</dcterms:created>
  <dc:creator>001</dc:creator>
  <dc:description/>
  <dc:language>en-US</dc:language>
  <cp:lastModifiedBy>001</cp:lastModifiedBy>
  <dcterms:modified xsi:type="dcterms:W3CDTF">2016-10-08T02:53:37Z</dcterms:modified>
  <cp:revision>7</cp:revision>
  <dc:subject/>
  <dc:title>rep_print_kskm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