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2013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年考研西医综合大纲与</w:t>
      </w:r>
      <w:r>
        <w:rPr>
          <w:rFonts w:cs="宋体;SimSun" w:ascii="宋体;SimSun" w:hAnsi="宋体;SimSun"/>
          <w:b/>
          <w:bCs/>
          <w:color w:val="323E32"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color w:val="323E32"/>
          <w:kern w:val="0"/>
          <w:szCs w:val="21"/>
        </w:rPr>
        <w:t>年大纲详细对比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color w:val="323E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323E32"/>
          <w:kern w:val="0"/>
          <w:szCs w:val="21"/>
        </w:rPr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4"/>
        <w:gridCol w:w="3450"/>
        <w:gridCol w:w="3112"/>
      </w:tblGrid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ind w:right="315" w:hanging="0"/>
              <w:jc w:val="righ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大纲科目</w:t>
            </w:r>
          </w:p>
        </w:tc>
        <w:tc>
          <w:tcPr>
            <w:tcW w:w="4374" w:type="dxa"/>
            <w:gridSpan w:val="2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大纲要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大纲要求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考查目标</w:t>
            </w:r>
          </w:p>
        </w:tc>
        <w:tc>
          <w:tcPr>
            <w:tcW w:w="4374" w:type="dxa"/>
            <w:gridSpan w:val="2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西医综合考试范围为基础医学中的生理学、生物化学和病理学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临床医学中的内科学（包括诊断学）和外科学。要求学生系统掌握上述医学学科中的基本理论、基本知识和基本技能，能够运用所学的基本理论、基本知识和基本技能综合分析、判断和解决有关理论问题和实际问题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考试形式和试卷结构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4374" w:type="dxa"/>
            <w:gridSpan w:val="2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一、 试卷满分及考试时间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本试卷满分为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，考试时间为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二、 答题方式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答题方式为闭卷、笔试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三、 试卷内容结构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基础医学 约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0%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其中 生理学 约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0%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生物化学 约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5%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病理学 约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5%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临床医学 约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0%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其中 内科学 约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0%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外科学 约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0%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四、 试卷题型结构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型题 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~9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91~12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型题 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21~15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型题 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51~18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题，每小题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一、 生理学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一）绪论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体液、细胞内液和细胞外液。机体的内环境和稳态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生理功能的神经调节、体液调节和自身调节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体内的反馈控制系统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二）细胞的基本功能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细胞的跨膜物质转运：单纯扩散、经载体和经通道易化扩散、原发性和继发性主动转运、出胞和入胞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细胞的跨膜信号转导：由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蛋白耦联受体、离子通道受体和酶耦联受体介导的信号转导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神经和骨骼肌细胞的静息电位和动作电位及其简要的产生机制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刺激和阈刺激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可兴奋细胞（或组织）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组织的兴奋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兴奋性及兴奋后兴奋性的变化。电紧张电位和局部电位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动作电位（或兴奋）的引起和它在同一细胞上的传导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神经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骨骼肌接头处的兴奋传递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横纹肌的收缩机制、兴奋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收缩偶联和影响收缩效能的因素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三）血液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血液的组成、血量和理化特性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血细胞（红细胞、白细胞和血小板）的数量、生理特性和功能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红细胞的生成与破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生理性止血，血液凝固与体内抗凝系统、纤维蛋白的溶解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.ABO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血型系统及其临床意义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四）血液循环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心肌细胞（主要是心室肌和窦房结细胞）的跨膜电位及其简要的形成机制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心肌的电生理特性：兴奋性、自律性、传导性和收缩性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心脏的泵血功能：心动周期，心脏泵血的过程和机制，心音，心脏泵血功能的评定，影响心输出量的因素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动脉血压的正常值，动脉血压的形成和影响因素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静脉血压，中心静脉压及影响静脉回流的因素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微循环，组织液和淋巴液的生成与回流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心交感神经、心迷走神经和交感缩血管神经及其功能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颈动脉窦和主动脉弓压力感受性反射、心肺感受器反射和化学感受性反射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肾素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血管紧张素系统、肾上腺素和去甲肾上腺素、血管升压素、血管内皮生成的血管活性物质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局部血流调节（自身调节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动脉血压的短期调节和长期调节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冠脉循环和脑循环的特点和调节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五）呼吸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肺通气的动力和阻力，胸膜腔内压，肺表面活性物质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肺容积和肺容量，肺通气量和肺泡通气量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肺换气的基本原理、过程和影响因素。气体扩散速率，通气／血流比值及其意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氧和二氧化碳在血液中存在的形式和运输，氧解离曲线及其影响因素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外周和中枢化学感受器。二氧化碳、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H﹢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和低氧对呼吸的调节。肺牵张反射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六）消化和吸收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消化道平滑肌的一般生理特性和电生理特性。消化道的神经支配和胃肠激素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唾液的成分、作用和分泌调节。蠕动和食管下括约肌的概念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胃液的性质、成分和作用。胃液分泌的调节，胃的容受性舒张和蠕动。胃的排空及其调节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胰液和胆汁的成分、作用及其分泌和排出的调节。小肠的分节运动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大肠液的分泌和大肠内细菌的活动。排便反射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主要营养物质（糖、蛋白质、脂类、水、无机盐和维生素）在小肠内的吸收部位及机制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七）能量代谢和体温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食物的能量转化。食物的热价、氧热价和呼吸商。能量代谢的测定原理和临床的简化测定法。影响能量代谢的因素，基础代谢和基础代谢率及其意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体温及其正常变动。机体的产热和散热。体温调节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八）尿的生成和排出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肾脏的功能解剖特点，肾血流量及其调节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肾小球的滤过功能及其影响因素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各段肾小管和集合管对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Na+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CL-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水、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HCO3-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葡萄糖和氨基酸的重吸收，以及对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H+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NH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K+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的分泌。肾糖阈的概念和意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尿液的浓缩与稀释机制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渗透性利尿和球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管平衡。肾交感神经、血管升压素、肾素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血管紧张素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醛固酮系统和心房钠尿肽对尿生成的调节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肾清除率的概念及其测定的意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排尿反射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九）感觉器官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感受器的定义和分类，感受器的一般生理特征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眼的视觉功能：眼内光的折射与简化眼，眼的调节。视网膜的两种感光换能系统及其依据，视紫红质的光化学反应及视杆细胞的感光换能作用，视锥细胞和色觉的关系。视力（或视敏度）、暗适应和视野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耳的听觉功能：人耳的听阈和听域，外耳和中耳的传音作用，声波传入内耳的途径，耳蜗的感音换能作用，人耳对声音频率的分析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前庭器官的适宜刺激和平衡感觉功能。前庭反应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  <w:u w:val="single"/>
              </w:rPr>
              <w:t>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十）神经系统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神经元的一般结构和功能，神经纤维传导兴奋的特征，神经纤维的轴浆运输，神经的营养性作用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神经胶质细胞的特征和功能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经典突触传递的过程和影响因素，兴奋性和抑制性突触后电位，突触后神经元动作电位的产生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非定向突触传递（或非突触性化学传递）和电突触传递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神经递质的鉴定，神经调质的概念和调制作用，递质共存及其意义。受体的概念、分类和调节，突触前受体。周围神经系统中的乙酰胆碱、去甲肾上腺素及其相应的受体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反射的分类和中枢控制，中枢神经元的联系方式，中枢兴奋传播的特征，中枢抑制和中枢易化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神经系统的感觉分析功能：感觉的特异和非特异投射系统及其在感觉形成中的作用。大脑皮质（层）的感觉（躯体感觉和特殊感觉）代表区。体表痛、内脏痛和牵涉痛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神经系统对姿势和躯体运动的调节：运动传出通路的最后公路和运动单位，牵张反射（腱反射和肌紧张）及其机制，各级中枢对肌紧张的调节。随意运动的产生和协调。大脑皮质运动区，运动传出通路及其损伤后的表现。基底神经节和小脑的运动调节功能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自主神经系统的功能和功能特征。脊髓、低位脑干和下丘脑对内脏活动的调节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本能行为和情绪的神经调节，情绪生理反应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自发脑电活动和脑电图，皮层诱发电位。觉醒和睡眠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学习和记忆的形式，条件反射的基本规律，学习和记忆的机制。大脑皮质功能的一侧优势和优势半球的语言功能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十一）内分泌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激素的概念和作用方式，激素的化学本质与分类，激素作用的一般特性，激素的作用机制，激素分泌的调节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下丘脑与腺垂体的功能联系，下丘脑调节肽和腺垂体激素，生长激素的生理作用和分泌调节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下丘脑与腺垂体的功能联系和神经垂体激素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甲状腺激素的合成与代谢，甲状腺激素的生理作用和分泌调节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调节钙、磷代谢的激素：甲状旁腺激素、降钙素和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5-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二羟维生素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D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的生理作用及它们的分泌或生成的调节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肾上腺糖皮质激素、盐皮质激素和髓质激素的生理作用和分泌调节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胰岛素和胰高血糖素的生理作用和分泌调节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十二）生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睾丸的生精作用和内分泌功能，睾酮的生理作用，睾丸功能的调节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卵巢的生卵作用和内分泌功能，卵巢周期和子宫周期（或月经周期），雌激素及孕激素的生理作用。卵巢功能的调节，月经周期中下丘脑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腺垂体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卵巢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子宫内膜变化间的关系。胎盘的内分泌功能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二、生物化学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一）生物大分子的结构和功能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组成蛋白质的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种氨基酸的化学结构和分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氨基酸的理化性质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肽键和肽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蛋白质的一级结构及高级结构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蛋白质结构和功能的关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蛋白质的理化性质（两性解离、沉淀、变性、凝固及呈色反应等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分离、纯化蛋白质的一般原理和方法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核酸分子的组成，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种主要嘌呤、嘧啶碱的化学结构，核苷酸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核酸的一级结构。核酸的空间结构与功能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核酸的变性、复性、杂交及应用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酶的基本概念，全酶、辅酶和辅基，参与组成辅酶的维生素，酶的活性中心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酶的作用机制，酶反应动力学，酶抑制的类型和特点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酶的调节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酶在医学上的应用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二）物质代谢及其调节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糖酵解过程、意义及调节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糖有氧氧化过程、意义及调节，能量的产生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磷酸戊糖旁路的意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糖原合成和分解过程及其调节机制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糖异生过程、意义及调节。乳酸循环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血糖的来源和去路，维持血糖恒定的机制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脂肪酸分解代谢过程及能量的生成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酮体的生成、利用和意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脂肪酸的合成过程，不饱和脂肪酸的生成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多不饱和脂肪酸的意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磷脂的合成和分解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胆固醇的主要合成途径及调控。胆固醇的转化。胆固醇酯的生成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血浆脂蛋白的分类、组成、生理功用及代谢。高脂血症的类型和特点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生物氧化的特点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呼吸链的组成，氧化磷酸化及影响氧化磷酸化的因素，底物水平磷酸化，高能磷酸化合物的储存和利用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胞浆中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NADH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的氧化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过氧化物酶体和微粒体中的酶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蛋白质的营养作用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氨基酸的一般代谢（体内蛋白质的降解、氧化脱氨基，转氨基及联合脱氨基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氨基酸的脱羧基作用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体内氨的来源和转运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尿素的生成——鸟氨酸循环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一碳单位的来源、载体和功能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甲硫氨酸、苯丙氨酸与酪氨酸的代谢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嘌呤、嘧啶核苷酸的合成原料和分解产物，脱氧核苷酸的生成。 嘌呤、嘧啶核苷酸的抗代谢物的作用及其机制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物质代谢的特点和相互联系，组织器官的代谢特点和联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代谢调节（细胞水平、激素水平及整体调节）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三）基因信息的传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 DN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的半保留复制及复制的酶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 DN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复制的基本过程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逆转录的概念、逆转录酶、逆转录的过程、逆转录的意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 DN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的损伤（突变）及修复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. RN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的不对称转录（转录的模板、酶及基本过程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. RN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转录后的加工修饰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核酶的概念和意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蛋白质生物合成体系。遗传密码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蛋白质生物合成过程，翻译后加工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蛋白质生物合成的干扰和抑制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基因表达调控的概念及原理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原核和真核基因表达的调控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基因重组的概念、基本过程及其在医学中的应用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基因组学的概念，基因组学与医学的关系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四）生化专题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细胞信息传递的概念。信息分子和受体。膜受体和胞内受体介导的信息传递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血浆蛋白的分类、性质及功能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成熟红细胞的代谢特点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血红素的合成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肝脏在物质代谢中的主要作用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胆汁酸盐的合成原料和代谢产物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胆色素的代谢，黄疽产生的生化基础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生物转化的类型及意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维生素的分类、作用和意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癌基因的基本概念及活化的机制。抑癌基因和生长因子的基本概念及作用机制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常用的分子生物学技术原理和应用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基因诊断的基本概念、技术及应用。基因治疗的基本概念及基本程序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三、病理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一）细胞与组织损伤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细胞损伤和死亡的原因、发病机制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变性的概念、常见的类型、形态特点及意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坏死的概念、类型、病理变化及结局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凋亡的概念、病理变化、发病机制及在疾病中的作用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二）修复、代偿与适应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肥大、增生、萎缩和化生的概念及分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再生的概念、类型和调控，各种组织的再生能力及再生过程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肉芽组织的结构、功能和结局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伤口愈合的过程、类型及影响因素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三）局部血液及体液循环障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充血的概念、分类、病理变化和后果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出血的概念、分类、病理变化和后果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血栓形成的概念、条件以及血栓的形态特点、结局及其对机体的影响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弥散性血管内凝血的概念、病因和结局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栓塞的概念、栓子的类型和运行途径及其对机体的影响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梗死的概念、病因、类型、病理特点、结局及其对机体的影响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四）炎症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炎症的概念、病因、基本病理变化及其机制（包括炎性介质的来源及其作用，炎细胞的种类和功能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炎症的临床表现、全身反应，炎症经过和炎症的结局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 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炎症的病理学类型及其病理特点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炎性肉芽肿、炎性息肉、炎性假瘤的概念及病变特点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五）肿瘤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肿瘤的概念、肉眼形态、异型性及生长方式，转移的概念、途径及对机体的影响。肿瘤生长的生物学、侵袭和转移的机制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肿瘤的命名和分类，良性肿瘤和恶性肿瘤的区别，癌和肉瘤的区别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肿瘤的病因学、发病机制、分级、分期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常见的癌前病变，癌前病变、原位癌及交界性肿瘤的概念。常见肿瘤的特点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六）免疫病理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变态反应的概念、类型、发病机制及结局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移植排斥反应的概念、发病机制、分型及病理变化（心、肺、肝、肾和骨髓移植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移植物抗宿主的概念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自身免疫病的概念、发病机制及影响因素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系统性红斑狼疮的病因、发病机制和病理变化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类风湿关节炎的病因、发病机制和病理变化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免疫缺陷病的概念、分类及其主要特点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七）心血管系统疾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风湿病的病因、发病机制、基本病理改变及各器官的病理变化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心内膜炎的分类及其病因、发病机制、病理改变、合并症和结局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心瓣膜病的类型、病理改变、血流动力学改变和临床病理联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高血压病的概念、发病机制，良性高血压的分期及其病理变化，恶性高血压的病理特点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动脉粥样硬化的病因、发病机制及基本病理变化，各器官的动脉粥样硬化所引起的各脏器的病理改变和后果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心肌病的概念，克山病、充血性心肌病、肥厚阻塞性心肌病及闭塞性心肌病的病理学特点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心肌炎的概念、病理学类型及其病理特点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八）呼吸系统疾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慢性支气管炎的病因、发病机制和病理变化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肺气肿的概念、分类。慢性阻塞性肺气肿的发病机制、病理变化和临床病理联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慢性肺源性心脏病的病因、发病机制、病理变化及临床病理联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各种细菌性肺炎的病因、发病机制、病理变化和并发症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支原体肺炎的病因、发病机制、病理变化和并发症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病毒性肺炎的病因、发病机制和病理特点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支气管扩张症的概念、病因、发病机制、病理变化和并发症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肺硅沉着症的病因、常见类型、各期病变特点及并发症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肺胞性损伤及肺间质性疾病的概念、病因、发病机制、病理变化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鼻咽癌和肺癌的病因和常见肉眼类型、组织学类型及它们的特点、转移途径及合并症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九）消化系统疾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慢性胃炎的类型及其病理特点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溃疡病的病因、发病机制、病理特点及其并发症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阑尾炎的病因、发病机制、病理变化及其并发症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病毒性肝炎的病因、发病机制及基本病理变化，肝炎的临床病理类型及其病理学特点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肝硬化的类型及其病因、发病机制、病理特点和临床病理联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早期食管癌的概念及各型的形态特点，中晚期食管癌各型的形态特点、临床表现及扩散途径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早期胃癌的概念及各型的形态特点，中晚期胃癌的肉眼类型和组织学类型、临床表现及扩散途径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大肠癌的病因、发病机制、癌前病变、肉眼类型及组织学类型，分期与预后的关系，临床表现及扩散途径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原发性肝癌的肉眼类型、组织学类型、临床表现及扩散途径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十）造血系统疾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霍奇金病的病理特点、组织类型及其与预后的关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非霍奇金淋巴瘤的病理学类型、病理变化及其与预后的关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白血病的病因分类及各型白血病的病理变化及临床表现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十一）泌尿系统疾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急性弥漫性增生性肾小球肾炎的病因、发病机制、病理变化和临床病理联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新月体性肾小球肾炎的病因、发病机制、病理变化和临床病理联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膜性肾小球肾炎、血管间质毛细血管性肾小球肾炎、轻微病变性肾小球肾炎的病因、发病机制、病理变化和临床病理联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慢性肾小球肾炎的病因、病理变化和临床病理联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肾盂肾炎的病因、发病机制、病理变化和临床病理联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肾细胞癌、肾母细胞瘤、膀胱癌的病因、病理变化、临床表现和扩散途径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十二）生殖系统疾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子宫颈癌的病因、癌前病变（子宫颈上皮非典型增生和原位癌）、病理变化、扩散途径和临床分期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子宫内膜异位症的病因和病理变化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子宫内膜增生症的病因和病理变化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子宫体癌的病因、病理变化和扩散途径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子宫平滑肌瘤的病理变化、子宫平滑肌肉瘤的病理变化和扩散途径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葡萄胎、侵袭性葡萄胎、绒毛膜癌的病因、病理变化及临床表现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卵巢浆液性肿瘤、黏液性肿瘤的病理变化，性索间质性肿瘤、生殖细胞肿瘤的常见类型及其病理变化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前列腺增生症的病因和病理变化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前列腺癌的病因、病理变化和扩散途径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乳腺癌的病因、病理变化和扩散途径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十三）传染病及寄生虫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结核病的病因、传播途径、发病机制、基本病理变化及转化规律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原发性肺结核病的病变特点、发展和结局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继发性肺结核病的类型及其病理特点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肺外器官结核病的病理特点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流行性脑脊髓膜炎的病因、传播途径、病理变化、临床病理联系和结局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流行性乙型脑炎的病因、传染途径、病理变化和临床病理联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伤寒的病因、传染途径、发病机制、各器官的病理化、临床病理联系、并发症和结局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细菌性痢疾的病因、传染途径，急性、中毒性及慢性痢疾的病理特点及与临床病理的联系。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阿米巴病的病因、传染途径，肠阿米巴病的病理变化及肠外阿米巴病的病理变化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血吸虫病的病因、传染途径、病理变化及发病机制，肠道、肝脏、脾脏的病理变化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梅毒的病因、传播途径、发病机制、病理变化及分期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艾滋病的概念、病因、传播途径、发病机理、病理变化及分期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十四）其他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甲状腺癌的肉眼特点、组织学类型、临床表现和扩散途径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（新增）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甲亢、甲减、甲状腺炎症的病因、病理变化和临床病理联系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甲状腺肿瘤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（扩大范围）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的肉眼特点、组织学类型、临床表现和扩散途径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　四、内科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一）诊断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常见症状学：包括发热、水肿、呼吸困难、胸痛、腹痛、呕血及黑便、咯血、昏迷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体格检查：包括一般检查、头颈部的检查、胸部检查、腹部检查、四肢脊柱检查、常用神经系统检查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实验室检查：包括血尿便常规检查，常规体液检查，骨髓检查，常用肝、肾功能检查，血气分析，肺功能检查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器械检查：包括心电图、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线胸片、超声波检查（常用腹部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超及超声心动图检查）、内窥镜检查（支气管镜及消化内窥镜检查）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二）消化系统疾病和中毒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胃食管反流病的病因、临床表现、实验室检查、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慢性胃炎的分类、病因、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消化性溃疡的发病机制、临床表现、实验室检查、诊断、鉴别诊断、并发症、治疗和并发症的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肠结核的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肠易激综合征的病因、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肝硬化的病因、发病机制、临床表现、实验室检查、诊断、鉴别诊断、并发症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原发性肝癌的临床表现、实验室检查、诊断和鉴别诊断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肝性脑病的病因、发病机制、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结核性腹膜炎的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炎症性肠病（溃疡性结肠炎、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Crohn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病）的临床表现、实验室检查、诊断、鉴别诊断、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胰腺炎的病因、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上消化道出血的病因、临床表现、诊断和治疗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急性中毒的的病因、临床表现及抢救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有机磷中毒的发病机制、临床表现、实验室检查、诊断和治疗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三）循环系统疾病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心力衰竭的病因及诱因、病理生理、类型及心功能分级、 临床表现、实验室检查、诊断及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急性左心衰竭的病因、发病机制、临床表现、诊断及鉴别诊断、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心律失常的分类及发病机制。期前收缩、阵发性心动过速、扑动、 颤动、房室传导阻滞及预激综合征的病因、临床表现、诊断（包括心电图诊断）和治疗（包括电复律、射频消融及人工起搏器的临床应用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心脏骤停和心脏性猝死的病因、病理生理、临床表现和急救处理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心脏瓣膜病的病因、病理生理、临床表现、实验室检查、诊断、并发症和防治措施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动脉粥样硬化发病的流行病学、危险因素、发病机制和防治措施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心绞痛的分型、发病机制、临床表现、实验室检查、诊断、鉴别诊断和防治（包括介入性治疗及外科治疗原则）。重点为稳定型心绞痛、不稳定型心绞痛及非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ST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段抬高心肌梗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急性心肌梗死的病因、发病机制、病理、临床表现、实验室检查、诊断及鉴别诊断、并发症和治疗（包括介入性治疗原则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原发性高血压的基本病因、病理、临床表现、实验室检查、临床类型、危险度分层、诊断标准、鉴别诊断及防治措施。继发性高血压的临床表现、诊断和鉴别诊断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原发性心肌病的分类、病因、病理、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心肌炎的病因、病理、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急性心包炎及缩窄性心包炎的病因、病理、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感染性心内膜炎的病因、临床表现、实验室检查、诊断、鉴别诊断和治疗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四）呼吸系统疾病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慢性支气管炎及阻塞性肺气肿（含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COPD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的病因、发病机制、病理生理、临床表现（包括分型、分期）、实验室检查、并发症、诊断、鉴别诊断、治疗和预防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慢性肺源性心脏病的病因、发病机制、临床表现、实验室检查、诊断、鉴别诊断和防治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支气管哮喘的病因、发病机制、临床类型、临床表现、实验室检查、诊断、鉴别诊断、并发症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支气管扩张的病因、发病机制、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呼吸衰竭的发病机制、病理生理（包括酸碱平衡失调及电解质紊乱）、临床表现、实验室检查、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肺炎球菌肺炎、肺炎克雷白杆菌肺炎、军团菌肺炎、革兰阴性杆菌肺炎、肺炎支原体肺炎及病毒性肺炎的临床表现、并发症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弥漫性间质性肺疾病的病因、发病机制、临床表现、实验室检查、诊断及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肺脓肿的病因、发病机制、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肺血栓栓塞性疾病的病因、发病机制、临床表现、实验室检查、诊断、鉴别诊断和治疗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肺结核的病因、发病机制、结核菌感染和肪结核的发生与发展（包括临床类型）、临床表现、实验室检查、诊断、鉴别诊断、预防原则、措施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胸腔积液的病因、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气胸的病因、发病机制、临床类型、临床表现、实验室检查、诊断、鉴别诊断、并发症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急性呼吸窘迫综合征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ARDS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的概念、病因、发病机制、病理生理、临床表现、实验室检查、诊断及治疗（包括呼吸支持技术）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（新增）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原发性支气管肺癌的病因、发病机制、临床表现和分期、实验室检查、诊断、鉴别诊断和治疗。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五）泌尿系统疾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泌尿系统疾病总论：包括肾脏解剖与组织结构，肾脏生理功能，常用肾脏疾病检查及临床意义，肾脏疾病防治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肾小球肾炎和肾病综合征及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IgA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肾病的病因、发病机制、临床表现、实验室检查、分类方法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尿路感染的病因、发病机制、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急性和慢性肾功能不全的病因、发病机制、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六）血液系统疾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贫血的分类、临床表现、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缺铁性贫血的病因和发病机制、临床表现、实验室检查、诊断、鉴别诊断、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再生障碍性贫血的病因、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溶血性贫血的临床分类、发病机制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骨髓增生异常综合征的分型、临床表现、实验室检查、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白血病的临床表现、实验室检查、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淋巴瘤的临床表现、实验室检查、诊断、鉴别诊断、临床分期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特发性血小板减少性紫癜的临床表现、实验室检查、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出血性疾病概述：正常止血机制、凝血机制、抗凝与纤维蛋白溶解机制及出血的疾病分类、诊断和防治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七）内分泌系统和代谢疾病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内分泌系统疾病总论：包括内分泌疾病的分类、主要症状及体征、主要诊断方法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甲状腺功能亢进症（主要是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Graves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病）的病因、发病机制、临床表现（包括特殊临床表现）、实验室检查、诊断、鉴别诊断和治疗（包括甲状腺危象的防治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甲状腺功能减退症的病因、发病机制、临床表现、实验室检查、诊断、鉴别诊断和治疗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糖尿病的临床表现、并发症、实验室检查、诊断、鉴别诊断和综合治疗（包括口服降糖药物及胰岛素治疗）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糖尿病酮症酸中毒及高血糖高渗状态的发病机制、临床表现、实验室检查、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. Cushing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综合征的病因、临床表现、实验室检查、诊断、鉴别诊断及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嗜铬细胞瘤的病理、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原发性醛固酮增多症的病理、临床表现、实验室检查、诊断、鉴别诊断和治疗。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八）结缔组织病和风湿性疾病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结缔组织病和风湿性疾病总论：包括疾病分类、主要症状及体征、主要实验室检查、诊断思路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类风湿关节炎的病因、发病机制、临床表现、实验室检查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系统性红斑狼疮的病因、发病机制、临床表现、实验室检查、诊断、鉴别诊断和治疗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五、外科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一）外科总论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外科领域的分子生物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基因的结构与功能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分子诊断和生物治疗及其临床应用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菌术的基本概念、常用方法及无菌操作的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外科患者体液代谢失调与酸碱平衡失调的概念、病理生理 、临床表现、诊断及防治、临床处理的基本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输血的适应证、注意事项、并发症的防治，自体输血及血液制品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外科休克的基本概念、病因、病理生理、临床表现、诊断要点及治疗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多器官功能障碍综合征的概念、病因、临床表现与防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疼痛的分类、评估、对生理的影响及治疗。术后镇痛的药物与方法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围手术期处理：术前准备、术后处理的目的与内容及术后并发症的防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外科患者的营养代谢的概念，肠内、肠外营养的选择及并发症的防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外科感染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外科感染的概念、病理、临床表现、诊断及防治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浅部组织及手部化脓性感染的病因、临床表现及治疗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全身性外科感染的病因、致病菌、临床表现及诊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有芽孢厌氧菌感染的临床表现、诊断与鉴别诊断要点及防治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外科应用抗菌药物的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创伤的概念和分类。创伤的病理、诊断与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烧伤的伤情判断、病理生理、临床分期和各期的治疗原则。烧伤并发症的临床表现与诊断、防治要点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肿瘤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肿瘤的分类、病因、病理及分子事件、临床表现、诊断与防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常见体表肿瘤的表现特点与诊治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移植的概念，分类与免疫学基础。器官移植。排斥反应及其防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麻醉、重症监测治疗与复苏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麻醉前准备内容及麻醉前用药的选择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常用麻醉的方法、药物、操作要点、临床应用及并发症的防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重症监测的内容、应用与治疗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心、肺、脑复苏的概念，操作要领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（删除）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外科领域的分子生物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基因的结构与功能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分子诊断和生物治疗及其临床应用。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二）胸部外科疾病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肋骨骨折的临床表现、并发症和处理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各类气胸、血胸的临床表现、诊断和救治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创伤性窒息的临床表现、诊断和处理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肺癌的病因、病理、临床表现、诊断和鉴别诊断、治疗方法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腐蚀性食管烧伤的病因、病理、临床表现与诊治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食管癌的病因、病理、临床表现、诊断和鉴别诊断、防治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常见原发纵隔肿瘤的种类、临床表现、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三）普通外科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颈部疾病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甲状腺的解剖生理概要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甲状腺功能亢进的外科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甲状腺肿、甲状腺炎、甲状腺良性肿瘤、甲状腺恶性肿瘤的临床特点和诊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甲状腺结节的诊断和处理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常见颈部肿块的诊断要点和治疗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乳房疾病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乳房的检查方法及乳房肿块的鉴别诊断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急性乳腺炎的病因、临床表现及防治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乳腺增生症的临床特点、诊断和处理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乳房常见的良性肿瘤的临床特点、诊断要点和处理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乳腺癌的病因、病理、临床表现、分期诊断和综合治疗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腹外疝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疝的基本概念和临床类型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腹股沟区解剖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腹外疝的临床表现、诊断、鉴别诊断要点、外科治疗的基本原则和方法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腹部损伤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腹部损伤的分类、病因、临床表现和诊治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常见内脏损伤的特征和处理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急性化脓性腹膜炎：急性弥漫性腹膜炎和各种腹腔脓肿的病因、病理生理、诊断、鉴别和治疗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胃十二指肠疾病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胃十二指肠疾病的外科治疗适应证、各种手术方式及其治疗溃疡病的理论基础。术后并发症的诊断与防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胃十二指肠溃疡病合并穿孔、出血、幽门梗阻的临床表现、诊断和治疗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胃良、恶性肿瘤的病理、分期和诊治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小肠疾病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肠梗阻的分类、病因、病理生理、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肠炎性疾病的病理、临床表现和诊治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阑尾疾病：不同类型阑尾炎的病因、病理分型、诊断、鉴别诊断、治疗和术后并发症的防治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结、直肠与肛管疾病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解剖生理概要及检查方法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肛裂、直肠肛管周围脓肿、肛瘘、痔、肠息肉、直肠脱垂、溃疡性结肠炎和慢性便秘的临床特点和诊治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结、直肠癌的病理分型、分期、临床表现特点、诊断方法和治疗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肝疾病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解剖生理概要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肝脓肿的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肝癌的诊断方法和治疗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门静脉高压症的解剖概要、病因、病理生理、临床表现、诊断和治疗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胆道疾病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胆道系统的应用解剖、生理功能、常用的特殊检查诊断方法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胆道感染、胆系结石、胆道蛔虫症的病因、病理、临床表现、诊断和防治原则。常见并发症和救治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腹腔镜胆囊切除术的特点与手术指征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胆道肿瘤的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消化道大出血的临床诊断分析和处理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急腹症的鉴别诊断和临床分析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5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胰腺疾病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 胰腺炎的临床表现、诊断方法及治疗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 胰腺癌、壶腹周围癌及胰腺内分泌瘤的临床表现、诊断、鉴别诊断和治疗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6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脾切除的适应证、疗效及术后常见并发症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动脉瘤的病因、病理、临床特点、诊断要点和治疗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8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周围血管和淋巴管疾病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周围血管疾病的临床表现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 xml:space="preserve">）周围血管损伤、常见周围动脉和静脉疾病的病因、病理、临床表现、检查诊断方法和治疗原则。 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（新增）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颈部疾病：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甲状旁腺疾病的诊断要点和治疗原则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（新增）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小肠疾病：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肠系膜血管缺血性疾病的临床表现和治疗原则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四）泌尿、男生殖系统外科疾病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泌尿、男生殖系统外科疾病的主要症状、检查方法、诊断和处理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常见泌尿系损伤的病因、病理、临床表现、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常见各种泌尿男生殖系感染的病因、发病机制、临床表现、诊断和治疗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常见泌尿系梗阻的病因、病理生理、临床表现、诊断、鉴别诊断和治疗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泌尿系结石的流行病学、病因、病理生理改变、临床表现、诊断和预防、治疗方法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泌尿、男生殖系统肿瘤的病因、病理、临床表现和诊治原则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924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五）骨科</w:t>
            </w:r>
          </w:p>
        </w:tc>
        <w:tc>
          <w:tcPr>
            <w:tcW w:w="3450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骨折脱位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 骨折的定义、成因、分类及骨折段的移位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 骨折的临床表现，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线检查和早、晚期并发症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 骨折的愈合过程，影响愈合的因素，临床愈合标准，以及延迟愈合、不愈合和畸形愈合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 骨折的急救及治疗原则，骨折复位的标准，各种治疗方法及其适应证。开放性骨折和开放性关节损伤的处理原则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几种常见骨折（锁骨、肱骨外科颈、肱骨髁上、尺桡骨、桡骨下端、股骨颈、股骨转子间、髌骨、胫腓骨、踝部以及脊柱和骨盆）的病因、分类、发生机制、临床表现、并发症和治疗原则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关节脱位的定义和命名。肩、肘、桡骨头、髋和颞下颌关节脱位的发生机制、分类、临床表现、并发症、诊断和治疗原则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膝关节韧带损伤和半月板损伤的病因、发生机制、临床表现和治疗原则。关节镜的进展及使用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手的应用解剖，手外伤的原因、分类、检查、诊断、现场急救及治疗原则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断肢（指）再植的定义、分类。离断肢体的保存运送。再植的适应证、手术原则和术后处理原则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周围神经损伤的病因、分类、临床表现、诊断和治疗原则。常见的上下肢神经损伤的病因、易受损伤的部位、临床表现、诊断、治疗原则和预后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运动系统慢性损伤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 运动系统慢性损伤的病因、分类、临床特点和治疗原则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 常见的运动系统慢损伤性疾病的发病机制、病理、临床表现、诊断和治疗原则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腰腿痛及颈肩痛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 有关的解剖生理、病因、分类、发病机制、疼痛性质和压痛点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 腰椎间盘突出症的定义、病因、病理及分型、临床表现、特殊检查、诊断、鉴别诊断和治疗原则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 颈椎病的定义、病因、临床表现和分型、诊断、鉴别诊断和治疗原则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骨与关节化脓性感染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 急性血源性化脓性骨髓炎和关节炎的病因、发病机制、病变发展过程、临床表现、临床检查、诊断、鉴别诊断和治疗原则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 慢性骨髓炎的发病原因、临床特点、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线表现和治疗原则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骨与关节结核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骨与关节结核的病因、发病机制、临床病理过程、临床表现、影像学检查、诊断、鉴别诊断和治疗原则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脊柱结核的病理特点、临床表现、诊断、鉴别诊断和治疗原则。截瘫的发生和处理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髋关节和膝关节结核的病理、临床表现、诊断、鉴别诊断和治疗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骨关节炎、强直性脊柱炎和类风湿关节炎的病因、病理、临床表现、诊断、鉴别诊断和治疗原则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运动系统常见畸形的病因、病理、临床表现、诊断和处理原则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骨肿瘤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骨肿瘤的分类、发病情况、诊断、外科分期和治疗概况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良性骨肿瘤和恶性骨肿瘤的鉴别诊断及治疗原则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）常见的良、恶性骨肿瘤及肿瘤样病变的发病情况、临床表现、影像学特点、实验室检查、诊断、鉴别诊断、治疗原则和预后。骨肉瘤治疗的进展概况。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Cs w:val="21"/>
              </w:rPr>
              <w:t> </w:t>
            </w:r>
          </w:p>
        </w:tc>
        <w:tc>
          <w:tcPr>
            <w:tcW w:w="3112" w:type="dxa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Cs w:val="21"/>
              </w:rPr>
              <w:t>无变化</w:t>
            </w:r>
          </w:p>
        </w:tc>
      </w:tr>
      <w:tr>
        <w:trPr/>
        <w:tc>
          <w:tcPr>
            <w:tcW w:w="8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总结</w:t>
            </w:r>
          </w:p>
        </w:tc>
        <w:tc>
          <w:tcPr>
            <w:tcW w:w="7486" w:type="dxa"/>
            <w:gridSpan w:val="3"/>
            <w:tcBorders>
              <w:top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一共新增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highlight w:val="yellow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个知识点，病理学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个，内科学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个，外科学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个。病理学另有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个知识点扩大了考查范围。外科总论删除了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个知识点。</w:t>
            </w:r>
          </w:p>
        </w:tc>
      </w:tr>
    </w:tbl>
    <w:p>
      <w:pPr>
        <w:pStyle w:val="Normal"/>
        <w:widowControl/>
        <w:ind w:firstLine="420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番茄花园</cp:lastModifiedBy>
  <dcterms:modified xsi:type="dcterms:W3CDTF">2012-09-14T07:47:00Z</dcterms:modified>
  <cp:revision>2</cp:revision>
  <dc:subject/>
  <dc:title/>
</cp:coreProperties>
</file>