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招生学院联系人及联系方式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2262"/>
        <w:gridCol w:w="3365"/>
      </w:tblGrid>
      <w:tr>
        <w:trPr>
          <w:trHeight w:val="170" w:hRule="exact"/>
          <w:cantSplit w:val="true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学院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联系人 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邮箱地址 </w:t>
            </w:r>
          </w:p>
        </w:tc>
      </w:tr>
      <w:tr>
        <w:trPr>
          <w:trHeight w:val="312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哲学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廖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aoqh1969@yahoo.com.cn</w:t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段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yanban2005@163.com</w:t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历史文化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韩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875107@qq.com</w:t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法与公共管理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dalj@163.com</w:t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汪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XYTJS2012@163.com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56541@qq.com</w:t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国语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6093339@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.com</w:t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计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曾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h@hubu.edu.cn</w:t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电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夏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719605@qq.com</w:t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命科学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ngmoran@126.com</w:t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化工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houji8210@163.com</w:t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曾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769418@qq.com</w:t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资源环境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余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h2009@hubu.edu.cn</w:t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邓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ngmin@hubu.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10:00Z</dcterms:created>
  <dc:creator>USER</dc:creator>
  <dc:description/>
  <cp:keywords/>
  <dc:language>en-US</dc:language>
  <cp:lastModifiedBy>User</cp:lastModifiedBy>
  <dcterms:modified xsi:type="dcterms:W3CDTF">2012-04-05T03:10:00Z</dcterms:modified>
  <cp:revision>2</cp:revision>
  <dc:subject/>
  <dc:title>附件1：招生学院联系人及联系方式</dc:title>
</cp:coreProperties>
</file>