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全日制硕士研究生招生第一志愿上线考生名单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93"/>
        <w:gridCol w:w="1834"/>
        <w:gridCol w:w="200"/>
        <w:gridCol w:w="1720"/>
        <w:gridCol w:w="1040"/>
        <w:gridCol w:w="1760"/>
      </w:tblGrid>
      <w:tr>
        <w:trPr>
          <w:trHeight w:val="270" w:hRule="atLeast"/>
        </w:trPr>
        <w:tc>
          <w:tcPr>
            <w:tcW w:w="44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姓氏拼音排序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科目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科目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筱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8007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建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良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永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社会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璞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因工程原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302008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亭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41500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筠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5201009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60400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申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小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师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材料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冀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程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104008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双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艾利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思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书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412008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汉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0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春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思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107008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21700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生态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琬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因工程原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巍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玮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分类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24008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淑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530900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122008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211008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梦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基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产品设计创意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晨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湘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产品设计创意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8007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基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师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雅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8007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海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122008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莉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瑶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艳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产品设计创意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艳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方案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啊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27008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慧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方案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技术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诚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技术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文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2300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121008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智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霄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烨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晋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佩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艳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佩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奉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能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22008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伏凌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琳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威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生态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8007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湘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230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湘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因工程原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恭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啸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217008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文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2007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至柔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蔚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乙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超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生态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云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生态工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峥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木育种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5007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2317008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521008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欣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9008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娟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乾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学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0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亚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房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与地基基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5302009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舍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书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分类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雅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社会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湘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规划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腾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116008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巧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卫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瑞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71400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12200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际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江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美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亮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900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超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国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佩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因工程原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双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志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方案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冠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笑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方案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红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检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从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生态工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冬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217008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404008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毅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原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规划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玮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诚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宝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剑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生态工程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秀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4020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650600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玉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生态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丽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伟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产品设计创意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24008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107008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因工程原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小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秀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规划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宇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冬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生态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分类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娉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2207008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生态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枫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新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214008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雅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5007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其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诗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金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方案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胜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恢复生态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勇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产品设计创意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仕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飞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书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思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斯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技术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心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分类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20008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素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80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先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春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6007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乐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彩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曲波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社会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8007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喜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规划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411008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晓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佳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609008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萃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21008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0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2007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汇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权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1300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铠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50500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婧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6506009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分类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求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22008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5302009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覃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因工程原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23008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湘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方案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暄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702008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基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朝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芳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泽亚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思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培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朝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材料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海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柯全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青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生态工程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3708008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帆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思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晓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倩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昊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5007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分类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华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兰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青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宇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琛博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乃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佳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腾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产品设计创意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7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学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地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文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0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6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禹含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5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晓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招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4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原理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楚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应用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雄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因工程原理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3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育种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史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生态工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10538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工艺学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2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钦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8243080013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丽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生态学</w:t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科目栏为空的考生请与研招办联系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232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0:00Z</dcterms:created>
  <dc:creator>USER</dc:creator>
  <dc:description/>
  <cp:keywords/>
  <dc:language>en-US</dc:language>
  <cp:lastModifiedBy>USER</cp:lastModifiedBy>
  <dcterms:modified xsi:type="dcterms:W3CDTF">2012-04-05T06:30:00Z</dcterms:modified>
  <cp:revision>2</cp:revision>
  <dc:subject/>
  <dc:title/>
</cp:coreProperties>
</file>