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801"/>
        <w:gridCol w:w="9"/>
        <w:gridCol w:w="680"/>
        <w:gridCol w:w="850"/>
        <w:gridCol w:w="1092"/>
        <w:gridCol w:w="1620"/>
        <w:gridCol w:w="900"/>
        <w:gridCol w:w="10"/>
        <w:gridCol w:w="976"/>
        <w:gridCol w:w="1592"/>
        <w:gridCol w:w="900"/>
        <w:gridCol w:w="720"/>
        <w:gridCol w:w="1080"/>
        <w:gridCol w:w="900"/>
        <w:gridCol w:w="900"/>
        <w:gridCol w:w="900"/>
        <w:gridCol w:w="742"/>
        <w:gridCol w:w="567"/>
      </w:tblGrid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阶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生计划安排、调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确定复试名单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复试前准备工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复试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拟录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录取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份</w:t>
            </w:r>
          </w:p>
        </w:tc>
        <w:tc>
          <w:tcPr>
            <w:tcW w:w="1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15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b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前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-5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6-8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6-1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 xml:space="preserve">日 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8-3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18"/>
                <w:szCs w:val="18"/>
              </w:rPr>
              <w:t>上旬</w:t>
            </w:r>
          </w:p>
        </w:tc>
      </w:tr>
      <w:tr>
        <w:trPr>
          <w:trHeight w:val="13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开通调剂志愿预报名系统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确定各学院、各专业招生计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发布江苏大学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硕士招生调剂信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审批第一志愿复试名单，并上网发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审批调剂志愿复试名单，并上网发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复试考生数据整理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编考生复试编号②安排考场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报到现场人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场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材料 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组织同等学力复试考生报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组织复试考生报到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组织同等学力考生加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复试录取领导小组、学校纪监察部门、研究生处工作人员到复试现场巡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审核学院确定的拟录取名单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网上录取调剂志愿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整理拟录取数据库并上报省教育考试院审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根据教育部反馈的拟录取库，调阅考生档案，进行政治审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对政审合格考生发放录取通知书</w:t>
            </w:r>
          </w:p>
        </w:tc>
      </w:tr>
      <w:tr>
        <w:trPr>
          <w:trHeight w:val="31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院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中心、研究院、研究所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查看预调剂考生信息，初步确定调剂志愿考生名单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根据教育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年全国硕士研究生统一入学考试考生进入复试的初试成绩基本要求》确定本单位招生专业复试分数线，并公布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在中国研招网调剂系统中正式接收调剂志愿考生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在本单位招生规模内，适当调整专业招生计划，并报研招办备案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确定第一志愿、调剂志愿复试名单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制订本单位复试细则，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报研招办备案，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并向考生公布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同等学力加试科目命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制卷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复试科目命题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制卷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领取复试报到、面试相关材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资格审查，主要核查考生的初试准考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复试通知单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学历证书原件（应届毕业生核查学生证、本科阶段成绩单）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思想品德考核表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组织同等学力考生加试科目阅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组织复试科目考试并派人监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组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综合面试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组织复试科目阅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整理复试数据，根据招生规模确定拟录取名单，报研招办审核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与拟录取考生签拟录取协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自筹经费、委托培养、定向考生签订协议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将复试结果告知淘汰考生本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复试阶段材料报研招办备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4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考生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调剂考生在研究生处网站进行预报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调剂考生在中国研究生招生信息网进行正式报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复试考生在研究生处网站提交复试科目等信息，打印复试通知单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同等学力考生复试报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复试报到①报考资格审查②常规体检③验血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同等学力复试考生加试科目考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英语听力测试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复试科目考试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参加综合面试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参加综合面试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录取调剂志愿考生上网确认拟录取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录取考生签拟录取协议</w:t>
            </w:r>
          </w:p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③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委托培养、定向考生签订协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体检不合格考生复查②拟录取调剂志愿考生向原报考单位提交调剂申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拟保留入学资格考生向研招办提交保留入学资格书面申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 w:before="78" w:after="100"/>
        <w:jc w:val="center"/>
        <w:rPr>
          <w:rFonts w:ascii="宋体;SimSun" w:hAnsi="宋体;SimSun" w:cs="宋体;SimSun"/>
          <w:b/>
          <w:b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kern w:val="0"/>
          <w:sz w:val="36"/>
          <w:szCs w:val="36"/>
        </w:rPr>
        <w:t>江苏大学</w:t>
      </w:r>
      <w:r>
        <w:rPr>
          <w:rFonts w:cs="宋体;SimSun" w:ascii="宋体;SimSun" w:hAnsi="宋体;SimSun"/>
          <w:b/>
          <w:spacing w:val="-1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10"/>
          <w:kern w:val="0"/>
          <w:sz w:val="36"/>
          <w:szCs w:val="36"/>
        </w:rPr>
        <w:t>年硕士研究生复试录取工作进度表</w:t>
      </w:r>
    </w:p>
    <w:p>
      <w:pPr>
        <w:pStyle w:val="Normal"/>
        <w:snapToGrid w:val="false"/>
        <w:spacing w:lineRule="exact" w:line="360" w:before="150" w:after="60"/>
        <w:rPr>
          <w:rFonts w:ascii="宋体;SimSun" w:hAnsi="宋体;SimSun" w:cs="宋体;SimSun"/>
          <w:b/>
          <w:b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-10"/>
          <w:kern w:val="0"/>
          <w:sz w:val="36"/>
          <w:szCs w:val="36"/>
        </w:rPr>
      </w:r>
    </w:p>
    <w:sectPr>
      <w:type w:val="nextPage"/>
      <w:pgSz w:orient="landscape" w:w="16838" w:h="11906"/>
      <w:pgMar w:left="567" w:right="340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</w:pPr>
    <w:rPr>
      <w:spacing w:val="2"/>
      <w:szCs w:val="20"/>
    </w:rPr>
  </w:style>
  <w:style w:type="paragraph" w:styleId="2">
    <w:name w:val="正文文本缩进 2"/>
    <w:basedOn w:val="Normal"/>
    <w:qFormat/>
    <w:pPr>
      <w:spacing w:lineRule="auto" w:line="300" w:before="156" w:after="0"/>
      <w:ind w:firstLine="485"/>
    </w:pPr>
    <w:rPr>
      <w:rFonts w:ascii="楷体_GB2312" w:hAnsi="楷体_GB2312" w:eastAsia="楷体_GB2312" w:cs="华文楷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4:02:00Z</dcterms:created>
  <dc:creator>zy</dc:creator>
  <dc:description/>
  <cp:keywords/>
  <dc:language>en-US</dc:language>
  <cp:lastModifiedBy>ZY</cp:lastModifiedBy>
  <cp:lastPrinted>2008-04-04T16:48:00Z</cp:lastPrinted>
  <dcterms:modified xsi:type="dcterms:W3CDTF">2012-04-03T12:45:00Z</dcterms:modified>
  <cp:revision>178</cp:revision>
  <dc:subject/>
  <dc:title>江苏大学  文件</dc:title>
</cp:coreProperties>
</file>