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财经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研究生调剂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第一志愿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剂专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2070509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益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423301054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交通大学工程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卫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08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跃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020000037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大学管理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82210005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技大学工程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5200000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大学工程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92210007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92210001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管理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2020204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交通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22210003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财经大学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62010518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大学工程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倩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42210232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大学财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物流工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亚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322101035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信号与信息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计算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20000119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计算机应用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计算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程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20402116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管理科学与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计算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2030211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工程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计算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敏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82500004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通信与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计算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22432108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工程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计算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超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32210102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电子与通信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计算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32210100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电子与通信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（计算机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雯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240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经济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3221040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信息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文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翔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080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丽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梦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08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用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王春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080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吉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080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080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梅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荷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460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210080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评估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80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8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晓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460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潇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460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杨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芸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慧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艺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云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艳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扬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艾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自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3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博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2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1221007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国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070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天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070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翠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460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460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46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190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延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070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财经大学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家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460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庆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2210460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建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12210080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燕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2210460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2210460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2210460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黎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2250180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财经大学审计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硕士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5:00Z</dcterms:created>
  <dc:creator>Administrator</dc:creator>
  <dc:description/>
  <cp:keywords/>
  <dc:language>en-US</dc:language>
  <cp:lastModifiedBy>Administrator</cp:lastModifiedBy>
  <dcterms:modified xsi:type="dcterms:W3CDTF">2012-04-09T07:46:00Z</dcterms:modified>
  <cp:revision>51</cp:revision>
  <dc:subject/>
  <dc:title>工程硕士（物流工程）：</dc:title>
</cp:coreProperties>
</file>