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817"/>
        <w:gridCol w:w="2233"/>
        <w:gridCol w:w="430"/>
        <w:gridCol w:w="695"/>
        <w:gridCol w:w="670"/>
        <w:gridCol w:w="726"/>
        <w:gridCol w:w="695"/>
        <w:gridCol w:w="477"/>
      </w:tblGrid>
      <w:tr>
        <w:trPr/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院（系）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业务课二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械工程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械制造及其自动化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械电子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械设计及理论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精密仪器及机械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5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飞行器设计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5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航空宇航推进理论与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5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航空宇航制造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5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机与环境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6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火炮、自动武器与弹药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仪器仪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2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兵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3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航空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3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航天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3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车辆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36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业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与生物工程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科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38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化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院（系）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业务课二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工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工过程机械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9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全技术及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6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军事化学与烟火技术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31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16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2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安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3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制药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光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9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9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9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9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磁场与微波技术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通信与信息系统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0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信号与信息处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31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仪器仪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8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子与通信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9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集成电路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3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数学不低于</w:t>
            </w:r>
            <w:r>
              <w:rPr/>
              <w:t>130</w:t>
            </w:r>
            <w:r>
              <w:rPr/>
              <w:t>分，其他各科及总分符合国家线的电光学院各专业考生</w:t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模式识别与智能系统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1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1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206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际贸易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207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劳动经济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51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融硕士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54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国际商务硕士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院（系）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业务课二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经济管理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2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2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技术经济及管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1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商管理硕士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3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会计硕士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5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图书情报硕士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6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管理硕士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能源与动力工程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7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制冷及低温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供热、供燃气、通风及空调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6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武器系统与运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6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动力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2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兵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重点实验室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热物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热能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1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6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兵器发射理论与技术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自动化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8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机与电器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力系统及其自动化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力电子与电力传动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8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工理论与新技术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控制理论与控制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检测技术与自动化装置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1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系统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1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导航、制导与控制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3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交通信息工程及控制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载运工具运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7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气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1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控制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2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交通运输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院（系）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业务课二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202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金融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1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基础数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1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数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1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概率论与数理统计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用数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运筹学与控制论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等离子体物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凝聚态物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70207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光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一般力学与力学基础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固体力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流体力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程力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3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测试计量技术及仪器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结构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31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物医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光学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仪器仪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1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建筑与土木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设计艺术与传媒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3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37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业设计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52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英语笔译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10108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3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52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社会工作硕士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106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04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5200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公共管理硕士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部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0303</w:t>
            </w:r>
          </w:p>
        </w:tc>
        <w:tc>
          <w:tcPr>
            <w:tcW w:w="22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3:00Z</dcterms:created>
  <dc:creator>陈平平</dc:creator>
  <dc:description/>
  <cp:keywords/>
  <dc:language>en-US</dc:language>
  <cp:lastModifiedBy>User</cp:lastModifiedBy>
  <dcterms:modified xsi:type="dcterms:W3CDTF">2012-03-06T05:43:00Z</dcterms:modified>
  <cp:revision>2</cp:revision>
  <dc:subject/>
  <dc:title>学院（系）</dc:title>
</cp:coreProperties>
</file>