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硕士生调剂表（校内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之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考证编号：                                           考生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、专业及代码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公章：        年     月      日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；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满足本校复试条件且复试合格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微软用户</cp:lastModifiedBy>
  <cp:lastPrinted>2011-03-21T09:53:00Z</cp:lastPrinted>
  <dcterms:modified xsi:type="dcterms:W3CDTF">2012-03-15T03:13:00Z</dcterms:modified>
  <cp:revision>20</cp:revision>
  <dc:subject/>
  <dc:title>天津大学2003年招收硕士生调剂表</dc:title>
</cp:coreProperties>
</file>