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新魏" w:hAnsi="华文新魏" w:eastAsia="华文新魏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宋体" w:ascii="华文新魏" w:hAnsi="华文新魏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3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综合基础课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综合基础课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 xml:space="preserve">　年　月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经济与管理学院研究生办公室</dc:creator>
  <dc:description/>
  <dc:language>en-US</dc:language>
  <cp:lastModifiedBy>微软用户</cp:lastModifiedBy>
  <dcterms:modified xsi:type="dcterms:W3CDTF">2011-03-31T07:41:00Z</dcterms:modified>
  <cp:revision>9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