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30"/>
          <w:szCs w:val="30"/>
          <w:lang w:val="en-US" w:bidi="bo-CN"/>
        </w:rPr>
      </w:pPr>
      <w:r>
        <w:rPr>
          <w:rFonts w:ascii="宋体;SimSun" w:hAnsi="宋体;SimSun" w:cs="宋体;SimSun" w:eastAsia="黑体;SimHei"/>
          <w:b/>
          <w:kern w:val="0"/>
          <w:sz w:val="30"/>
          <w:szCs w:val="30"/>
          <w:lang w:val="en-US" w:bidi="bo-CN"/>
        </w:rPr>
        <w:t>长春师范学院接收</w:t>
      </w:r>
      <w:r>
        <w:rPr>
          <w:rFonts w:eastAsia="黑体;SimHei" w:cs="宋体;SimSun" w:ascii="宋体;SimSun" w:hAnsi="宋体;SimSun"/>
          <w:b/>
          <w:kern w:val="0"/>
          <w:sz w:val="30"/>
          <w:szCs w:val="30"/>
          <w:lang w:val="en-US" w:bidi="bo-CN"/>
        </w:rPr>
        <w:t>2012</w:t>
      </w:r>
      <w:r>
        <w:rPr>
          <w:rFonts w:ascii="宋体;SimSun" w:hAnsi="宋体;SimSun" w:cs="宋体;SimSun" w:eastAsia="黑体;SimHei"/>
          <w:b/>
          <w:kern w:val="0"/>
          <w:sz w:val="30"/>
          <w:szCs w:val="30"/>
          <w:lang w:val="en-US" w:bidi="bo-CN"/>
        </w:rPr>
        <w:t>年攻读硕士学位研究生调剂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73"/>
        <w:gridCol w:w="50"/>
        <w:gridCol w:w="241"/>
        <w:gridCol w:w="978"/>
        <w:gridCol w:w="369"/>
        <w:gridCol w:w="610"/>
        <w:gridCol w:w="1028"/>
        <w:gridCol w:w="813"/>
        <w:gridCol w:w="825"/>
        <w:gridCol w:w="126"/>
        <w:gridCol w:w="915"/>
        <w:gridCol w:w="504"/>
        <w:gridCol w:w="93"/>
        <w:gridCol w:w="203"/>
        <w:gridCol w:w="556"/>
        <w:gridCol w:w="164"/>
        <w:gridCol w:w="722"/>
      </w:tblGrid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姓名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性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政治面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考生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编号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报名号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毕业学校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毕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时间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毕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专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学历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身份证号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本人联系电话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en-US" w:bidi="bo-CN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en-US" w:bidi="bo-CN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大学英语等级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考试级别成绩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档案所在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户口所在地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详细地址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考生通信地址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电子信箱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一志愿报考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一志愿报考专业及代码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一志愿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研招办联系电话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一志愿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研招办传真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一志愿单位地址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邮政编码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拟调剂学院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拟调剂专业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政 治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外语成绩</w:t>
            </w:r>
          </w:p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及语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业务课一</w:t>
            </w:r>
          </w:p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成绩及名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业务课二</w:t>
            </w:r>
          </w:p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成绩及名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总 分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备 注</w:t>
            </w:r>
          </w:p>
        </w:tc>
      </w:tr>
      <w:tr>
        <w:trPr>
          <w:trHeight w:val="90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en-US" w:bidi="bo-CN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本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简历</w:t>
            </w:r>
          </w:p>
        </w:tc>
        <w:tc>
          <w:tcPr>
            <w:tcW w:w="8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本人科研成果和获奖情况</w:t>
            </w:r>
          </w:p>
        </w:tc>
        <w:tc>
          <w:tcPr>
            <w:tcW w:w="8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考生本人需保证所提供信息完全属实，并愿意对此承担一切责任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bidi="bo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en-US" w:bidi="bo-CN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en-US" w:bidi="bo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en-US" w:bidi="bo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bidi="bo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 xml:space="preserve">考生本人签字：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此表填好后请传真至长春师范学院院究生部  电话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0431-8616886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30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本表仅供调剂过程中参考，最终以中国研究生招生信息网中填的志愿为准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ru-RU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0:00Z</dcterms:created>
  <dc:creator>GHOST</dc:creator>
  <dc:description/>
  <cp:keywords/>
  <dc:language>en-US</dc:language>
  <cp:lastModifiedBy>lenovo</cp:lastModifiedBy>
  <cp:lastPrinted>2012-03-13T09:13:00Z</cp:lastPrinted>
  <dcterms:modified xsi:type="dcterms:W3CDTF">2012-03-14T05:37:00Z</dcterms:modified>
  <cp:revision>12</cp:revision>
  <dc:subject/>
  <dc:title>长春师范学院接收2009年攻读硕士学位研究生调剂表</dc:title>
</cp:coreProperties>
</file>