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兰州大学硕士研究生考生向校外调剂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5"/>
        <w:gridCol w:w="4475"/>
        <w:gridCol w:w="1905"/>
      </w:tblGrid>
      <w:tr>
        <w:trPr>
          <w:trHeight w:val="79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志愿报考信息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5" w:hanging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达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达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自主确定的硕士研究生复试分数线。</w:t>
            </w:r>
          </w:p>
        </w:tc>
      </w:tr>
      <w:tr>
        <w:trPr>
          <w:trHeight w:val="79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名称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志愿调剂信息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代码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名称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20"/>
              <w:rPr/>
            </w:pPr>
            <w:r>
              <w:rPr/>
              <w:t>我参加了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（第二志愿调剂单位名称）的调剂复试，现已被拟录取，本人自愿调剂到该单位攻读硕士学位，特申请办理有关调剂手续为盼。</w:t>
            </w:r>
          </w:p>
          <w:p>
            <w:pPr>
              <w:pStyle w:val="Normal"/>
              <w:spacing w:lineRule="exact" w:line="360" w:before="280" w:after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ind w:firstLine="2625"/>
              <w:rPr>
                <w:u w:val="single"/>
              </w:rPr>
            </w:pP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 w:before="0" w:after="0"/>
              <w:ind w:firstLine="27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志愿报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或研究院）意见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（考生若没有达到兰州大学自主确定的复试分数线，该栏不需要加注意见。）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调剂    □不同意调剂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280" w:after="28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53:00Z</dcterms:created>
  <dc:creator>KevinCheung</dc:creator>
  <dc:description/>
  <cp:keywords/>
  <dc:language>en-US</dc:language>
  <cp:lastModifiedBy>ICBC</cp:lastModifiedBy>
  <cp:lastPrinted>2011-04-19T09:56:00Z</cp:lastPrinted>
  <dcterms:modified xsi:type="dcterms:W3CDTF">2012-03-24T01:54:00Z</dcterms:modified>
  <cp:revision>3</cp:revision>
  <dc:subject/>
  <dc:title>报考兰州大学硕士研究生考生向校外调剂申请表</dc:title>
</cp:coreProperties>
</file>