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575"/>
        <w:gridCol w:w="3119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270000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9906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7.8pt" to="398.95pt,-7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曲阜师范大学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硕士</w:t>
      </w:r>
      <w:r>
        <w:rPr/>
        <w:t>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07"/>
        <w:gridCol w:w="560"/>
        <w:gridCol w:w="1015"/>
        <w:gridCol w:w="1052"/>
        <w:gridCol w:w="2069"/>
      </w:tblGrid>
      <w:tr>
        <w:trPr>
          <w:trHeight w:val="5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6270000__ __ __ __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目名称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后成绩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结论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MC SYSTEM</cp:lastModifiedBy>
  <cp:lastPrinted>2002-03-18T08:43:00Z</cp:lastPrinted>
  <dcterms:modified xsi:type="dcterms:W3CDTF">2012-02-22T03:09:00Z</dcterms:modified>
  <cp:revision>12</cp:revision>
  <dc:subject/>
  <dc:title>2002年研究生入学成绩查询申请表</dc:title>
</cp:coreProperties>
</file>