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 w:before="0" w:after="156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cs="华文中宋" w:eastAsia="方正大标宋简体;宋体"/>
          <w:b/>
          <w:bCs w:val="false"/>
          <w:sz w:val="32"/>
          <w:szCs w:val="32"/>
        </w:rPr>
        <w:t>北京市选拔应届优秀高校毕业生到基层培养锻炼推荐表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720"/>
        <w:gridCol w:w="54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“任学生干部情况”请完整填写在校期间的所有任职时间和所任职务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奖惩情况”请完整填写何时受何单位表彰或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8:00Z</dcterms:created>
  <dc:creator>User</dc:creator>
  <dc:description/>
  <dc:language>en-US</dc:language>
  <cp:lastModifiedBy>admin</cp:lastModifiedBy>
  <dcterms:modified xsi:type="dcterms:W3CDTF">2011-12-28T12:1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