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研究生成绩复查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96215</wp:posOffset>
                      </wp:positionV>
                      <wp:extent cx="34163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一联研究生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15.4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一联研究生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生所在学院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学院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研究生成绩复查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6365</wp:posOffset>
                      </wp:positionV>
                      <wp:extent cx="341630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二联课程所属学院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9.9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二联课程所属学院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生所在学院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学院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sectPr>
      <w:type w:val="nextPage"/>
      <w:pgSz w:w="11906" w:h="16838"/>
      <w:pgMar w:left="1701" w:right="146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0:00Z</dcterms:created>
  <dc:creator>JYK</dc:creator>
  <dc:description/>
  <cp:keywords/>
  <dc:language>en-US</dc:language>
  <cp:lastModifiedBy>系统管理员</cp:lastModifiedBy>
  <cp:lastPrinted>2005-03-14T14:44:00Z</cp:lastPrinted>
  <dcterms:modified xsi:type="dcterms:W3CDTF">2012-02-13T02:32:00Z</dcterms:modified>
  <cp:revision>6</cp:revision>
  <dc:subject/>
  <dc:title>南通大学学生查分申请单</dc:title>
</cp:coreProperties>
</file>