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公共卫生学院</w:t>
      </w:r>
      <w:r>
        <w:rPr>
          <w:b/>
          <w:bCs/>
          <w:color w:val="000000"/>
          <w:sz w:val="30"/>
        </w:rPr>
        <w:t>2011</w:t>
      </w:r>
      <w:r>
        <w:rPr>
          <w:b/>
          <w:bCs/>
          <w:color w:val="000000"/>
          <w:sz w:val="30"/>
        </w:rPr>
        <w:t>级硕士研究生复试时间地点</w:t>
      </w:r>
    </w:p>
    <w:p>
      <w:pPr>
        <w:pStyle w:val="Normal"/>
        <w:ind w:firstLine="1506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2011.3.2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87"/>
        <w:gridCol w:w="2893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时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联系方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流行病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 xml:space="preserve">8:30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学院新楼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16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卫生统计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中心三楼统计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2090</w:t>
            </w:r>
          </w:p>
        </w:tc>
      </w:tr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营养与食品卫生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公共卫生学院新楼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117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劳动卫生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2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学院新楼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107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环境卫生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2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学院新楼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12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与社会行为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培训中心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楼健教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154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卫生检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公共卫生学院新楼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13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学检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学院新楼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20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儿少卫生与妇幼保健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七教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31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卫生毒理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卫生学院新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22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社会医学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培训中心四楼社医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8550164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卫生管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8: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中心四楼卫管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18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卫生经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待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中心一楼卫经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12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管理与卫生政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2: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训中心二楼医企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03548</w:t>
            </w:r>
          </w:p>
        </w:tc>
      </w:tr>
    </w:tbl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8:00Z</dcterms:created>
  <dc:creator>USER</dc:creator>
  <dc:description/>
  <cp:keywords/>
  <dc:language>en-US</dc:language>
  <cp:lastModifiedBy>USER</cp:lastModifiedBy>
  <dcterms:modified xsi:type="dcterms:W3CDTF">2011-04-01T02:48:00Z</dcterms:modified>
  <cp:revision>2</cp:revision>
  <dc:subject/>
  <dc:title/>
</cp:coreProperties>
</file>