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ind w:firstLine="31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专业按照姓名拼音排序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640"/>
        <w:gridCol w:w="3416"/>
      </w:tblGrid>
      <w:tr>
        <w:trPr>
          <w:trHeight w:val="270" w:hRule="atLeas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21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晓丹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与微波技术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21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恒一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与微波技术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1129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阳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场与微波技术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1177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莽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6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胜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1236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亓华娟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20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1197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欲涛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21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宝续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4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铭海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736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博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21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20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瑞庆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1235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晓虹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20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树仁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7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立文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21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择书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1201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前伟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与系统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645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令鑫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22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洋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855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威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22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悦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1117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令今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827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博婷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0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  鑫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9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揣雅惠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7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丛隆元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1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佳楠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1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建超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9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可心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8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贺俊博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3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易轩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7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 超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2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龙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2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玉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9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 卉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1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 然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976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天天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9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鑫璐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1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 哲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8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成龙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3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  川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9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梅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6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洋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1129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树森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736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英伟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1129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月林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1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洋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6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立峰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7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维业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645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  璐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1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  欢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26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  雷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8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  琦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2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会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0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  宇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2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  健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99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  月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7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  鸣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8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放达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1199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春亮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2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鑫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9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香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2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鹏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83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博雄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74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世民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95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玲辉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80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  曦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7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  杨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0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  爽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9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  叶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117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凯波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61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  颖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062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  阳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电子学</w:t>
            </w:r>
          </w:p>
        </w:tc>
      </w:tr>
      <w:tr>
        <w:trPr>
          <w:trHeight w:val="270" w:hRule="atLeast"/>
        </w:trPr>
        <w:tc>
          <w:tcPr>
            <w:tcW w:w="263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831150101938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  婷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2:00Z</dcterms:created>
  <dc:creator>USER</dc:creator>
  <dc:description/>
  <cp:keywords/>
  <dc:language>en-US</dc:language>
  <cp:lastModifiedBy>USER</cp:lastModifiedBy>
  <dcterms:modified xsi:type="dcterms:W3CDTF">2011-03-30T07:42:00Z</dcterms:modified>
  <cp:revision>2</cp:revision>
  <dc:subject/>
  <dc:title/>
</cp:coreProperties>
</file>