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3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2512"/>
        <w:gridCol w:w="1890"/>
        <w:gridCol w:w="1215"/>
        <w:gridCol w:w="2783"/>
      </w:tblGrid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专业（领域）名称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学院名称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联系人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产业经济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经济管理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刘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5550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国际贸易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经济管理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刘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5550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农业经济管理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经济管理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刘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5550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地图学与地理信息系统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信息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袁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38295547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计算机应用技术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信息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喻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38295704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管理科学与工程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信息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喻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38295704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植物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命科学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谢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38297710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微生物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命科学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谢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38297710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遗传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命科学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谢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38297710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细胞生物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命科学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谢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38297710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物工程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命科学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谢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38297710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动物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动物科学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付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7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理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动物科学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付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7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水生生物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动物科学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付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7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遗传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动物科学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付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7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特种经济动物饲养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动物科学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付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7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水产养殖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动物科学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付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7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微生物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兽医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黄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410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兽医硕士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兽医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黄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410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遗传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农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陈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38604787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态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农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陈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38604787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草业科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农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陈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38604787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作物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农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陈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38604787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★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生物</w:t>
            </w:r>
            <w:r>
              <w:rPr>
                <w:rFonts w:ascii="Arial" w:hAnsi="Arial" w:cs="Arial"/>
                <w:color w:val="0096BD"/>
                <w:kern w:val="0"/>
                <w:szCs w:val="21"/>
                <w:u w:val="single"/>
              </w:rPr>
              <w:t>数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理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李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5302290592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★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化学生物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理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李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5302290592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应用化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理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李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5302290592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★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作物学史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人文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魏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13533075559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机械电子工程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程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陆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339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机械设计及理论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程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陆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339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车辆工程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程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陆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339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模式识别与智能系统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程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陆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339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计算机应用技术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程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陆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339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农业机械化工程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程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陆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339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农业生物环境与能源工程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程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陆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339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农业电气化与自动化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程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陆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339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★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现代农业装备与设施工程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工程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陆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339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植物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林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毕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767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态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林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毕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767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木材科学与技术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林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毕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767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森林培育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林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毕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767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森林保护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林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毕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767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森林经理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林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毕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767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林业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林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毕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767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风景园林硕士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林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毕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767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食品工程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食品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李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65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生物工程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食品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李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65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食品加工与安全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食品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李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65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茶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园艺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刘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27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动物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资源环境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古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9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微生物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资源环境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古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9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环境科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资源环境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古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9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环境工程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资源环境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古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9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土壤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资源环境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古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9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植物营养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资源环境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古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9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★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农业环境科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资源环境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古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9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495E49"/>
                <w:kern w:val="0"/>
                <w:sz w:val="24"/>
              </w:rPr>
              <w:t>★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肥料学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资源环境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古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9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农业昆虫与害虫防治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资源环境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古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0293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农业水土工程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水利与土木工程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刘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38632910</w:t>
            </w:r>
          </w:p>
        </w:tc>
      </w:tr>
      <w:tr>
        <w:trPr/>
        <w:tc>
          <w:tcPr>
            <w:tcW w:w="2512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公共管理硕士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MPA</w:t>
            </w:r>
          </w:p>
        </w:tc>
        <w:tc>
          <w:tcPr>
            <w:tcW w:w="1890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公共管理学院</w:t>
            </w:r>
          </w:p>
        </w:tc>
        <w:tc>
          <w:tcPr>
            <w:tcW w:w="1215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ascii="Arial" w:hAnsi="Arial" w:cs="Arial"/>
                <w:color w:val="495E49"/>
                <w:kern w:val="0"/>
                <w:sz w:val="24"/>
              </w:rPr>
              <w:t>汤老师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武老师</w:t>
            </w:r>
          </w:p>
        </w:tc>
        <w:tc>
          <w:tcPr>
            <w:tcW w:w="2783" w:type="dxa"/>
            <w:tcBorders>
              <w:bottom w:val="single" w:sz="6" w:space="0" w:color="DCDCDC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495E49"/>
                <w:kern w:val="0"/>
                <w:sz w:val="24"/>
              </w:rPr>
            </w:pPr>
            <w:r>
              <w:rPr>
                <w:rFonts w:cs="Arial" w:ascii="Arial" w:hAnsi="Arial"/>
                <w:color w:val="495E49"/>
                <w:kern w:val="0"/>
                <w:sz w:val="24"/>
              </w:rPr>
              <w:t>020-85286516</w:t>
              <w:br/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5283139</w:t>
            </w:r>
            <w:r>
              <w:rPr>
                <w:rFonts w:ascii="Arial" w:hAnsi="Arial" w:cs="Arial"/>
                <w:color w:val="495E49"/>
                <w:kern w:val="0"/>
                <w:sz w:val="24"/>
              </w:rPr>
              <w:t>，</w:t>
            </w:r>
            <w:r>
              <w:rPr>
                <w:rFonts w:cs="Arial" w:ascii="Arial" w:hAnsi="Arial"/>
                <w:color w:val="495E49"/>
                <w:kern w:val="0"/>
                <w:sz w:val="24"/>
              </w:rPr>
              <w:t>852830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32:00Z</dcterms:created>
  <dc:creator>User</dc:creator>
  <dc:description/>
  <cp:keywords/>
  <dc:language>en-US</dc:language>
  <cp:lastModifiedBy>User</cp:lastModifiedBy>
  <dcterms:modified xsi:type="dcterms:W3CDTF">2011-04-02T01:34:00Z</dcterms:modified>
  <cp:revision>3</cp:revision>
  <dc:subject/>
  <dc:title/>
</cp:coreProperties>
</file>