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中国石油大学硕士研究生调剂外校申请表</w:t>
      </w:r>
    </w:p>
    <w:p>
      <w:pPr>
        <w:pStyle w:val="Normal"/>
        <w:spacing w:lineRule="auto" w:line="36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715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政治理论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成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调剂单位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考生联系电话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承诺：</w:t>
            </w:r>
          </w:p>
          <w:p>
            <w:pPr>
              <w:pStyle w:val="Normal"/>
              <w:widowControl/>
              <w:spacing w:lineRule="exact" w:line="500"/>
              <w:ind w:first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098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自愿放弃中国石油大学（华东）的复试，申请调剂到上面所填申请调剂单位。</w:t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6139" w:hanging="1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本人签名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500"/>
              <w:ind w:left="6138"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志愿报考学院意见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公章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管院长签字：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uto" w:line="432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24:00Z</dcterms:created>
  <dc:creator>微软用户</dc:creator>
  <dc:description/>
  <cp:keywords/>
  <dc:language>en-US</dc:language>
  <cp:lastModifiedBy>pking</cp:lastModifiedBy>
  <dcterms:modified xsi:type="dcterms:W3CDTF">2011-04-01T03:31:00Z</dcterms:modified>
  <cp:revision>13</cp:revision>
  <dc:subject/>
  <dc:title>2008年硕士考生向外调剂程序</dc:title>
</cp:coreProperties>
</file>