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潍坊医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硕士研究生复试政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1440"/>
        <w:gridCol w:w="2160"/>
        <w:gridCol w:w="180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96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5:00Z</dcterms:created>
  <dc:creator>学生工作组</dc:creator>
  <dc:description/>
  <cp:keywords/>
  <dc:language>en-US</dc:language>
  <cp:lastModifiedBy>朋友</cp:lastModifiedBy>
  <cp:lastPrinted>2007-03-28T09:11:00Z</cp:lastPrinted>
  <dcterms:modified xsi:type="dcterms:W3CDTF">2011-04-01T01:45:00Z</dcterms:modified>
  <cp:revision>3</cp:revision>
  <dc:subject/>
  <dc:title>2007年研究生复试政审表</dc:title>
</cp:coreProperties>
</file>