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医科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专业学位硕士研究生调剂申请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680"/>
      </w:tblGrid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学科、专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国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课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课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调剂专业学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签字确认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snapToGrid w:val="false"/>
        <w:spacing w:lineRule="atLeast" w:line="520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一志愿报考天津医科大学，且达到专业学位调剂分数要求的考生方可填写此表。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考学术型的考生可申请调剂专业学位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生本人须签字确认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关于此申请表的最终解释权归天津医科大学研究生院招生办公室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ind w:firstLine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医科大学研究生院招生办公室</w:t>
      </w:r>
    </w:p>
    <w:p>
      <w:pPr>
        <w:pStyle w:val="Normal"/>
        <w:snapToGrid w:val="false"/>
        <w:spacing w:lineRule="atLeast" w:line="520"/>
        <w:ind w:firstLine="495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6:00Z</dcterms:created>
  <dc:creator>User</dc:creator>
  <dc:description/>
  <cp:keywords/>
  <dc:language>en-US</dc:language>
  <cp:lastModifiedBy>User</cp:lastModifiedBy>
  <dcterms:modified xsi:type="dcterms:W3CDTF">2006-08-29T22:18:00Z</dcterms:modified>
  <cp:revision>1</cp:revision>
  <dc:subject/>
  <dc:title>天津医科大学2011年专业学位硕士研究生调剂申请表</dc:title>
</cp:coreProperties>
</file>