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接收硕士研究生调剂申请表（校际间调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70"/>
        <w:gridCol w:w="540"/>
        <w:gridCol w:w="360"/>
        <w:gridCol w:w="540"/>
        <w:gridCol w:w="256"/>
        <w:gridCol w:w="1004"/>
        <w:gridCol w:w="728"/>
        <w:gridCol w:w="68"/>
        <w:gridCol w:w="180"/>
        <w:gridCol w:w="540"/>
        <w:gridCol w:w="15"/>
        <w:gridCol w:w="263"/>
        <w:gridCol w:w="366"/>
        <w:gridCol w:w="221"/>
        <w:gridCol w:w="839"/>
        <w:gridCol w:w="6"/>
        <w:gridCol w:w="7"/>
        <w:gridCol w:w="1089"/>
        <w:gridCol w:w="540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710006500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251987112450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长安大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测绘工程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74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、代码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74134530</w:t>
            </w:r>
          </w:p>
        </w:tc>
      </w:tr>
      <w:tr>
        <w:trPr>
          <w:trHeight w:val="74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名称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测量学与测绘工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1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  </w:t>
            </w:r>
            <w:r>
              <w:rPr/>
              <w:t>思想政治理论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、代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   </w:t>
            </w:r>
            <w:r>
              <w:rPr/>
              <w:t>英语（一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   </w:t>
            </w:r>
            <w:r>
              <w:rPr/>
              <w:t>数学（一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4   </w:t>
            </w:r>
            <w:r>
              <w:rPr/>
              <w:t>测量平差基础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相近专业间调剂录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资源与信息学院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转入专业名称、代码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</w:t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个人联系方式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通讯地址</w:t>
            </w:r>
            <w:r>
              <w:rPr>
                <w:rFonts w:eastAsia="Times New Roman"/>
              </w:rPr>
              <w:t xml:space="preserve">    </w:t>
            </w:r>
            <w:r>
              <w:rPr/>
              <w:t>陕西省西安市长安大学本部</w:t>
            </w:r>
          </w:p>
          <w:p>
            <w:pPr>
              <w:pStyle w:val="Normal"/>
              <w:jc w:val="left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710064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：</w:t>
            </w:r>
            <w:r>
              <w:rPr/>
              <w:t>13474134530</w:t>
            </w:r>
          </w:p>
        </w:tc>
      </w:tr>
      <w:tr>
        <w:trPr>
          <w:trHeight w:val="2809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11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院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32:00Z</dcterms:created>
  <dc:creator>user</dc:creator>
  <dc:description/>
  <cp:keywords/>
  <dc:language>en-US</dc:language>
  <cp:lastModifiedBy>微软用户</cp:lastModifiedBy>
  <dcterms:modified xsi:type="dcterms:W3CDTF">2011-04-02T06:58:00Z</dcterms:modified>
  <cp:revision>22</cp:revision>
  <dc:subject/>
  <dc:title>石油大学（华东）2011年硕士研究生调剂申请表</dc:title>
</cp:coreProperties>
</file>