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left="-540" w:firstLine="7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长江大学研究生招生单位联系方式联系方式</w:t>
      </w:r>
    </w:p>
    <w:p>
      <w:pPr>
        <w:pStyle w:val="Normal"/>
        <w:widowControl/>
        <w:spacing w:lineRule="atLeast" w:line="360"/>
        <w:ind w:firstLine="23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联系地址：湖北省荆州市南环路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号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邮编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3402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12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070"/>
        <w:gridCol w:w="1022"/>
        <w:gridCol w:w="1746"/>
        <w:gridCol w:w="1364"/>
        <w:gridCol w:w="3701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拟接收调剂专业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mail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数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息与数学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18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71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96914951@qq.com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教育训练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03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覃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62695-801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2663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unpingqin@tom.com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古生物学与地层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图学与地理信息系统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5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构造地质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四纪地质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70905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球科学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6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67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748141@qq.com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设计及理论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流体机械及工程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7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范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18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2079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fqw996@163.com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信号与信息处理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10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信与信息系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81001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检测技术与自动化装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81102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35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kj158@163.com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应用化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170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环境工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77502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工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81702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与环境工程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邹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5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650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zoujigao@126.com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克思主义基本原理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思想政治教育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祝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217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73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00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hbzhudongqin@yahoo.cn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门史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601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264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1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264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26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ingzhou99@126.com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光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20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物理科学与技术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魏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207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942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weibo@yangtzeu.edu.cn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业昆虫与害虫防治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04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物栽培学与耕作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90101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物遗传育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90102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鄢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54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541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yanshengzhi@sina.com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业经济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业经济管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120301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90287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251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Wuzhe1013@163.com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等教育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学发展研究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95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056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cdgyy@yangtzeu.edu.cn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等教育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育科学系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曹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88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88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2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meisping@163.com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固体地球物理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70801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空间物理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70802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球物理与石油资源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刘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90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902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iujianghairui1122@163.com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遗传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71007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余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257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257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858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yzduoduo@126.com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应用技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77403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系统结构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81201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科学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92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60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kxb@yangtzeu.edu.cn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结构工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81402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防灾减灾工程及防护工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81405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城市建设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5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710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wongwea1@126.com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油气储运工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82003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油气井工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82001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石油工程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姚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98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57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yaochuny2006@yahoo.com.cn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林植物与观赏园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90706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袁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26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262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Yly35@hotmail.com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100201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100210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赵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2639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2633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zhaojing@yangtzeu.edu.cn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水产养殖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090801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动物科学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唐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256-8808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308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6301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dky@yangtzeu.edu.cn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120201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120202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93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70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yangyh@yangtzeu.edu.cn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球化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9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地球化学系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熊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06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06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xiongbo@yangtzeu.edu.cn</w:t>
            </w:r>
          </w:p>
        </w:tc>
      </w:tr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国语言学及应用语言学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021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外语学院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康老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16-806046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6010344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59:00Z</dcterms:created>
  <dc:creator>s</dc:creator>
  <dc:description/>
  <cp:keywords/>
  <dc:language>en-US</dc:language>
  <cp:lastModifiedBy>s</cp:lastModifiedBy>
  <dcterms:modified xsi:type="dcterms:W3CDTF">2011-03-27T10:21:00Z</dcterms:modified>
  <cp:revision>9</cp:revision>
  <dc:subject/>
  <dc:title/>
</cp:coreProperties>
</file>