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五、接收调剂的专业名称</w:t>
      </w:r>
      <w:r>
        <w:rPr>
          <w:color w:val="FF0000"/>
          <w:sz w:val="48"/>
          <w:szCs w:val="48"/>
        </w:rPr>
        <w:t>(</w:t>
      </w:r>
      <w:r>
        <w:rPr>
          <w:color w:val="FF0000"/>
          <w:sz w:val="48"/>
          <w:szCs w:val="48"/>
        </w:rPr>
        <w:t>区分招生类型</w:t>
      </w:r>
      <w:r>
        <w:rPr>
          <w:color w:val="FF0000"/>
          <w:sz w:val="48"/>
          <w:szCs w:val="48"/>
        </w:rPr>
        <w:t>)</w:t>
      </w:r>
      <w:r>
        <w:rPr>
          <w:color w:val="FF0000"/>
          <w:sz w:val="48"/>
          <w:szCs w:val="48"/>
        </w:rPr>
        <w:t>及调剂名额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　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注：因调剂属动态过程，请考生关注调剂名额的变动情况（调满即停！）</w:t>
      </w:r>
    </w:p>
    <w:p>
      <w:pPr>
        <w:pStyle w:val="Normal"/>
        <w:rPr/>
      </w:pPr>
      <w:r>
        <w:rPr/>
      </w:r>
    </w:p>
    <w:tbl>
      <w:tblPr>
        <w:tblW w:w="128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55"/>
        <w:gridCol w:w="2349"/>
        <w:gridCol w:w="921"/>
        <w:gridCol w:w="2361"/>
        <w:gridCol w:w="2349"/>
        <w:gridCol w:w="2595"/>
      </w:tblGrid>
      <w:tr>
        <w:trPr>
          <w:trHeight w:val="13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类型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调剂名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学院名称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学院联系人及电话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0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151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353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0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基础理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调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087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0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临床基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087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0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医史文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087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0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剂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322 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0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诊断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087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3947159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位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内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收费，每学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在校待遇与公费生相同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3947159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0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调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3947159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位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1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外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调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3947159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0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伤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61133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位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骨伤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调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伤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61133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0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调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3947159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位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2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妇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调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3947159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3947159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位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儿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收费，每学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在校待遇与公费生相同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3947159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1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五官科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3947159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139 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位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2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不调剂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139 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0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基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151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0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7874221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7878183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位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2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西医结合临床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部分公费。小部分需收费，每学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。在校待遇与公费生相同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临床医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7874221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87878183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70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分析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322 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术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8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公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322 </w:t>
            </w:r>
          </w:p>
        </w:tc>
      </w:tr>
      <w:tr>
        <w:trPr>
          <w:trHeight w:val="13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学位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6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公费计划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自费计划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老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91-2286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1:39:00Z</dcterms:created>
  <dc:creator>微软用户</dc:creator>
  <dc:description/>
  <cp:keywords/>
  <dc:language>en-US</dc:language>
  <cp:lastModifiedBy>微软用户</cp:lastModifiedBy>
  <dcterms:modified xsi:type="dcterms:W3CDTF">2011-04-10T01:40:00Z</dcterms:modified>
  <cp:revision>1</cp:revision>
  <dc:subject/>
  <dc:title>五、接收调剂的专业名称(区分招生类型)及调剂名额</dc:title>
</cp:coreProperties>
</file>