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67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农学院各学科复试安排</w:t>
            </w:r>
          </w:p>
        </w:tc>
      </w:tr>
      <w:tr>
        <w:trPr/>
        <w:tc>
          <w:tcPr>
            <w:tcW w:w="9638" w:type="dxa"/>
            <w:tcBorders/>
            <w:tcMar>
              <w:top w:w="75" w:type="dxa"/>
              <w:left w:w="150" w:type="dxa"/>
              <w:bottom w:w="150" w:type="dxa"/>
              <w:right w:w="75" w:type="dxa"/>
            </w:tcMar>
            <w:vAlign w:val="center"/>
          </w:tcPr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5"/>
              <w:gridCol w:w="1207"/>
              <w:gridCol w:w="2946"/>
              <w:gridCol w:w="3420"/>
            </w:tblGrid>
            <w:tr>
              <w:trPr>
                <w:trHeight w:val="567" w:hRule="atLeast"/>
              </w:trPr>
              <w:tc>
                <w:tcPr>
                  <w:tcW w:w="1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学科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学位类型</w:t>
                  </w:r>
                </w:p>
              </w:tc>
              <w:tc>
                <w:tcPr>
                  <w:tcW w:w="2946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复试时间</w:t>
                  </w:r>
                </w:p>
              </w:tc>
              <w:tc>
                <w:tcPr>
                  <w:tcW w:w="342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复试地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生物物理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学学位</w:t>
                  </w:r>
                </w:p>
              </w:tc>
              <w:tc>
                <w:tcPr>
                  <w:tcW w:w="294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 下 午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点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家池校区核农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5" w:type="dxa"/>
                  <w:vMerge w:val="restart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作物学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学学位</w:t>
                  </w:r>
                </w:p>
              </w:tc>
              <w:tc>
                <w:tcPr>
                  <w:tcW w:w="294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日 上午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:30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点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紫金港校区农生环大楼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A43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室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5" w:type="dxa"/>
                  <w:vMerge w:val="continue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专业学位</w:t>
                  </w:r>
                </w:p>
              </w:tc>
              <w:tc>
                <w:tcPr>
                  <w:tcW w:w="294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 下 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:30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点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紫金港校区农生环大楼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A43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室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5" w:type="dxa"/>
                  <w:vMerge w:val="restart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果树学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学学位</w:t>
                  </w:r>
                </w:p>
              </w:tc>
              <w:tc>
                <w:tcPr>
                  <w:tcW w:w="294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日 下 午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点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紫金港校区农生环大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A64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室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5" w:type="dxa"/>
                  <w:vMerge w:val="continue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专业学位</w:t>
                  </w:r>
                </w:p>
              </w:tc>
              <w:tc>
                <w:tcPr>
                  <w:tcW w:w="294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 下 午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点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紫金港校区农生环大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A64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室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5" w:type="dxa"/>
                  <w:vMerge w:val="restart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蔬菜学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学学位</w:t>
                  </w:r>
                </w:p>
              </w:tc>
              <w:tc>
                <w:tcPr>
                  <w:tcW w:w="294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7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日 上午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:30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点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紫金港校区农生环大楼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A52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室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5" w:type="dxa"/>
                  <w:vMerge w:val="continue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专业学位</w:t>
                  </w:r>
                </w:p>
              </w:tc>
              <w:tc>
                <w:tcPr>
                  <w:tcW w:w="294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7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 下 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:30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点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紫金港校区农生环大楼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A52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室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5" w:type="dxa"/>
                  <w:vMerge w:val="restart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茶学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学学位</w:t>
                  </w:r>
                </w:p>
              </w:tc>
              <w:tc>
                <w:tcPr>
                  <w:tcW w:w="294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 下 午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点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紫金港校区农生环大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A7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室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5" w:type="dxa"/>
                  <w:vMerge w:val="continue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专业学位</w:t>
                  </w:r>
                </w:p>
              </w:tc>
              <w:tc>
                <w:tcPr>
                  <w:tcW w:w="294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 下 午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点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紫金港校区农生环大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A7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室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5" w:type="dxa"/>
                  <w:vMerge w:val="restart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植物病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子生化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学学位</w:t>
                  </w:r>
                </w:p>
              </w:tc>
              <w:tc>
                <w:tcPr>
                  <w:tcW w:w="294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29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 上午 八点半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紫金港校区农生环大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9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室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5" w:type="dxa"/>
                  <w:vMerge w:val="continue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专业学位</w:t>
                  </w:r>
                </w:p>
              </w:tc>
              <w:tc>
                <w:tcPr>
                  <w:tcW w:w="294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29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 上午 八点半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紫金港校区农生环大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9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室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5" w:type="dxa"/>
                  <w:vMerge w:val="restart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农业昆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环境生物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学学位</w:t>
                  </w:r>
                </w:p>
              </w:tc>
              <w:tc>
                <w:tcPr>
                  <w:tcW w:w="294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上 午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点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家池校区团结馆一楼会议室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5" w:type="dxa"/>
                  <w:vMerge w:val="continue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专业学位</w:t>
                  </w:r>
                </w:p>
              </w:tc>
              <w:tc>
                <w:tcPr>
                  <w:tcW w:w="294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上 午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点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家池校区团结馆一楼会议室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5" w:type="dxa"/>
                  <w:vMerge w:val="restart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农药学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学学位</w:t>
                  </w:r>
                </w:p>
              </w:tc>
              <w:tc>
                <w:tcPr>
                  <w:tcW w:w="294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 上 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点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家池校区和平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楼会议室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5" w:type="dxa"/>
                  <w:vMerge w:val="continue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专业学位</w:t>
                  </w:r>
                </w:p>
              </w:tc>
              <w:tc>
                <w:tcPr>
                  <w:tcW w:w="294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 下 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点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家池校区和平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楼会议室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5" w:type="dxa"/>
                  <w:vMerge w:val="restart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风景园林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学学位</w:t>
                  </w:r>
                </w:p>
              </w:tc>
              <w:tc>
                <w:tcPr>
                  <w:tcW w:w="294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27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日 上午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点开始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紫金港校区农生环大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座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室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5" w:type="dxa"/>
                  <w:vMerge w:val="continue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专业学位</w:t>
                  </w:r>
                </w:p>
              </w:tc>
              <w:tc>
                <w:tcPr>
                  <w:tcW w:w="294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27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 下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:30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点开始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紫金港校区农生环大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座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室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39:00Z</dcterms:created>
  <dc:creator>USER</dc:creator>
  <dc:description/>
  <cp:keywords/>
  <dc:language>en-US</dc:language>
  <cp:lastModifiedBy>USER</cp:lastModifiedBy>
  <dcterms:modified xsi:type="dcterms:W3CDTF">2011-03-29T06:39:00Z</dcterms:modified>
  <cp:revision>2</cp:revision>
  <dc:subject/>
  <dc:title/>
</cp:coreProperties>
</file>