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志愿考生复试名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准考证号　　　姓　名　　　准考证号　　　姓　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04221510093402</w:t>
      </w:r>
      <w:r>
        <w:rPr/>
        <w:t>　程　瑞　　</w:t>
      </w:r>
      <w:r>
        <w:rPr/>
        <w:t>104221510000966</w:t>
      </w:r>
      <w:r>
        <w:rPr/>
        <w:t>　薄　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04221510093357</w:t>
      </w:r>
      <w:r>
        <w:rPr/>
        <w:t>　牟晓燕　　</w:t>
      </w:r>
      <w:r>
        <w:rPr/>
        <w:t>104221510000963</w:t>
      </w:r>
      <w:r>
        <w:rPr/>
        <w:t>　于丽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04221510093387</w:t>
      </w:r>
      <w:r>
        <w:rPr/>
        <w:t>　刘天瑞　　</w:t>
      </w:r>
      <w:r>
        <w:rPr/>
        <w:t>104221510092573</w:t>
      </w:r>
      <w:r>
        <w:rPr/>
        <w:t>　战伟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04221510093376</w:t>
      </w:r>
      <w:r>
        <w:rPr/>
        <w:t>　徐晓飞　　</w:t>
      </w:r>
      <w:r>
        <w:rPr/>
        <w:t>104221510000961</w:t>
      </w:r>
      <w:r>
        <w:rPr/>
        <w:t>　路泽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04221510001308</w:t>
      </w:r>
      <w:r>
        <w:rPr/>
        <w:t>　褚　帅　　</w:t>
      </w:r>
      <w:r>
        <w:rPr/>
        <w:t>104221510092571</w:t>
      </w:r>
      <w:r>
        <w:rPr/>
        <w:t>　李文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04221510093416</w:t>
      </w:r>
      <w:r>
        <w:rPr/>
        <w:t>　李　叶　　</w:t>
      </w:r>
      <w:r>
        <w:rPr/>
        <w:t>104221510092558</w:t>
      </w:r>
      <w:r>
        <w:rPr/>
        <w:t>　王丽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04221510093375</w:t>
      </w:r>
      <w:r>
        <w:rPr/>
        <w:t>　张　伟　　</w:t>
      </w:r>
      <w:r>
        <w:rPr/>
        <w:t>104221510000962</w:t>
      </w:r>
      <w:r>
        <w:rPr/>
        <w:t>　马　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04221510001309</w:t>
      </w:r>
      <w:r>
        <w:rPr/>
        <w:t>　姚传英　　</w:t>
      </w:r>
      <w:r>
        <w:rPr/>
        <w:t>104221510092555</w:t>
      </w:r>
      <w:r>
        <w:rPr/>
        <w:t>　王晓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04221104220001</w:t>
      </w:r>
      <w:r>
        <w:rPr/>
        <w:t>　孙萌萌　　</w:t>
      </w:r>
      <w:r>
        <w:rPr/>
        <w:t>104221510092565</w:t>
      </w:r>
      <w:r>
        <w:rPr/>
        <w:t>　赵　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04221510001318</w:t>
      </w:r>
      <w:r>
        <w:rPr/>
        <w:t>　宋　健　　</w:t>
      </w:r>
      <w:r>
        <w:rPr/>
        <w:t>104221510092582</w:t>
      </w:r>
      <w:r>
        <w:rPr/>
        <w:t>　陈陆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04221510093393</w:t>
      </w:r>
      <w:r>
        <w:rPr/>
        <w:t>　石梦娇　　</w:t>
      </w:r>
      <w:r>
        <w:rPr/>
        <w:t>104221510092578</w:t>
      </w:r>
      <w:r>
        <w:rPr/>
        <w:t>　刘永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04221510093415</w:t>
      </w:r>
      <w:r>
        <w:rPr/>
        <w:t>　郭　傥　　</w:t>
      </w:r>
      <w:r>
        <w:rPr/>
        <w:t>104221510092580</w:t>
      </w:r>
      <w:r>
        <w:rPr/>
        <w:t>　施　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04221510093394</w:t>
      </w:r>
      <w:r>
        <w:rPr/>
        <w:t>　魏泽吉　　</w:t>
      </w:r>
      <w:r>
        <w:rPr/>
        <w:t>104221510092579</w:t>
      </w:r>
      <w:r>
        <w:rPr/>
        <w:t>　王亚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04221510001315</w:t>
      </w:r>
      <w:r>
        <w:rPr/>
        <w:t>　邹建强　　</w:t>
      </w:r>
      <w:r>
        <w:rPr/>
        <w:t>104221510092583</w:t>
      </w:r>
      <w:r>
        <w:rPr/>
        <w:t>　王玉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04221510093401</w:t>
      </w:r>
      <w:r>
        <w:rPr/>
        <w:t>　赵　爽　　</w:t>
      </w:r>
      <w:r>
        <w:rPr/>
        <w:t>104221510092575</w:t>
      </w:r>
      <w:r>
        <w:rPr/>
        <w:t>　张　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04221510093362</w:t>
      </w:r>
      <w:r>
        <w:rPr/>
        <w:t>　杨月华　　</w:t>
      </w:r>
      <w:r>
        <w:rPr/>
        <w:t>104221510092564</w:t>
      </w:r>
      <w:r>
        <w:rPr/>
        <w:t>　柴慧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04221510093358</w:t>
      </w:r>
      <w:r>
        <w:rPr/>
        <w:t>　王瑞兰　　</w:t>
      </w:r>
      <w:r>
        <w:rPr/>
        <w:t>104221510000964</w:t>
      </w:r>
      <w:r>
        <w:rPr/>
        <w:t>　解　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04221510093403</w:t>
      </w:r>
      <w:r>
        <w:rPr/>
        <w:t>　程　艳　　</w:t>
      </w:r>
      <w:r>
        <w:rPr/>
        <w:t>104221510092562</w:t>
      </w:r>
      <w:r>
        <w:rPr/>
        <w:t>　王世翔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04221510001321</w:t>
      </w:r>
      <w:r>
        <w:rPr/>
        <w:t>　孟祥友　　</w:t>
      </w:r>
      <w:r>
        <w:rPr/>
        <w:t>104221510000968</w:t>
      </w:r>
      <w:r>
        <w:rPr/>
        <w:t>　黄京京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04221510093388</w:t>
      </w:r>
      <w:r>
        <w:rPr/>
        <w:t>　李东林　　</w:t>
      </w:r>
      <w:r>
        <w:rPr/>
        <w:t>104221510092568</w:t>
      </w:r>
      <w:r>
        <w:rPr/>
        <w:t>　吴言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04221104220002</w:t>
      </w:r>
      <w:r>
        <w:rPr/>
        <w:t>　郑　鑫　　</w:t>
      </w:r>
      <w:r>
        <w:rPr/>
        <w:t>104221510092581</w:t>
      </w:r>
      <w:r>
        <w:rPr/>
        <w:t>　杨　晖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04221510001331</w:t>
      </w:r>
      <w:r>
        <w:rPr/>
        <w:t>　骆永顺　　</w:t>
      </w:r>
      <w:r>
        <w:rPr/>
        <w:t>104221104220007</w:t>
      </w:r>
      <w:r>
        <w:rPr/>
        <w:t>　杨　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04221510093364</w:t>
      </w:r>
      <w:r>
        <w:rPr/>
        <w:t>　韩贺舟　　</w:t>
      </w:r>
      <w:r>
        <w:rPr/>
        <w:t>104221104220008</w:t>
      </w:r>
      <w:r>
        <w:rPr/>
        <w:t>　付一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04221510001330</w:t>
      </w:r>
      <w:r>
        <w:rPr/>
        <w:t>　李文红　　</w:t>
      </w:r>
      <w:r>
        <w:rPr/>
        <w:t>104221104220009</w:t>
      </w:r>
      <w:r>
        <w:rPr/>
        <w:t>　李玉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04221510001327</w:t>
      </w:r>
      <w:r>
        <w:rPr/>
        <w:t>　卢　璐　　</w:t>
      </w:r>
      <w:r>
        <w:rPr/>
        <w:t>104221104220010</w:t>
      </w:r>
      <w:r>
        <w:rPr/>
        <w:t>　李晓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04221510093419</w:t>
      </w:r>
      <w:r>
        <w:rPr/>
        <w:t>　曹发武　　</w:t>
      </w:r>
      <w:r>
        <w:rPr/>
        <w:t>104221104220011</w:t>
      </w:r>
      <w:r>
        <w:rPr/>
        <w:t>　余燕灵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04221510093412</w:t>
      </w:r>
      <w:r>
        <w:rPr/>
        <w:t>　崔恩帅　　</w:t>
      </w:r>
      <w:r>
        <w:rPr/>
        <w:t>104221104220012</w:t>
      </w:r>
      <w:r>
        <w:rPr/>
        <w:t>　张　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04221510093413</w:t>
      </w:r>
      <w:r>
        <w:rPr/>
        <w:t>　李芳芳　　</w:t>
      </w:r>
      <w:r>
        <w:rPr/>
        <w:t>104221104220013</w:t>
      </w:r>
      <w:r>
        <w:rPr/>
        <w:t>　刘新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04221510001324</w:t>
      </w:r>
      <w:r>
        <w:rPr/>
        <w:t>　王丽丽　　</w:t>
      </w:r>
      <w:r>
        <w:rPr/>
        <w:t>104221104220014</w:t>
      </w:r>
      <w:r>
        <w:rPr/>
        <w:t>　廖怀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04221510093382</w:t>
      </w:r>
      <w:r>
        <w:rPr/>
        <w:t>　孙寅杰　　</w:t>
      </w:r>
      <w:r>
        <w:rPr/>
        <w:t>104221104220015</w:t>
      </w:r>
      <w:r>
        <w:rPr/>
        <w:t>　黄楠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04221510093378</w:t>
      </w:r>
      <w:r>
        <w:rPr/>
        <w:t>　贾立燕　　</w:t>
      </w:r>
      <w:r>
        <w:rPr/>
        <w:t>104221104220016</w:t>
      </w:r>
      <w:r>
        <w:rPr/>
        <w:t>　隋汶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04221510001322</w:t>
      </w:r>
      <w:r>
        <w:rPr/>
        <w:t>　王星海　　</w:t>
      </w:r>
      <w:r>
        <w:rPr/>
        <w:t>104221104220017</w:t>
      </w:r>
      <w:r>
        <w:rPr/>
        <w:t>　闫　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04221510093417</w:t>
      </w:r>
      <w:r>
        <w:rPr/>
        <w:t>　王　媛　　</w:t>
      </w:r>
      <w:r>
        <w:rPr/>
        <w:t>104221104220018</w:t>
      </w:r>
      <w:r>
        <w:rPr/>
        <w:t>　刘晓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04221510093367</w:t>
      </w:r>
      <w:r>
        <w:rPr/>
        <w:t>　刘逸清　　</w:t>
      </w:r>
      <w:r>
        <w:rPr/>
        <w:t>104221104220019</w:t>
      </w:r>
      <w:r>
        <w:rPr/>
        <w:t>　程　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04221510093399</w:t>
      </w:r>
      <w:r>
        <w:rPr/>
        <w:t>　王创业　　</w:t>
      </w:r>
      <w:r>
        <w:rPr/>
        <w:t>104221510091851</w:t>
      </w:r>
      <w:r>
        <w:rPr/>
        <w:t>　姜　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04221510093395</w:t>
      </w:r>
      <w:r>
        <w:rPr/>
        <w:t>　孙兆洋　　</w:t>
      </w:r>
      <w:r>
        <w:rPr/>
        <w:t>104221510091838</w:t>
      </w:r>
      <w:r>
        <w:rPr/>
        <w:t>　丁吟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04221510093429</w:t>
      </w:r>
      <w:r>
        <w:rPr/>
        <w:t>　葛玉倩　　</w:t>
      </w:r>
      <w:r>
        <w:rPr/>
        <w:t>104221510000645</w:t>
      </w:r>
      <w:r>
        <w:rPr/>
        <w:t>　王　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04221510093430</w:t>
      </w:r>
      <w:r>
        <w:rPr/>
        <w:t>　张秀云　　</w:t>
      </w:r>
      <w:r>
        <w:rPr/>
        <w:t>104221510091830</w:t>
      </w:r>
      <w:r>
        <w:rPr/>
        <w:t>　东丰冲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04221510093439</w:t>
      </w:r>
      <w:r>
        <w:rPr/>
        <w:t>　尹晓萌　　</w:t>
      </w:r>
      <w:r>
        <w:rPr/>
        <w:t>104221510093468</w:t>
      </w:r>
      <w:r>
        <w:rPr/>
        <w:t>　赵　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04221510093431</w:t>
      </w:r>
      <w:r>
        <w:rPr/>
        <w:t>　唐新雁　　</w:t>
      </w:r>
      <w:r>
        <w:rPr/>
        <w:t>104221510001352</w:t>
      </w:r>
      <w:r>
        <w:rPr/>
        <w:t>　李莹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04221510001348</w:t>
      </w:r>
      <w:r>
        <w:rPr/>
        <w:t>　王　菲　　</w:t>
      </w:r>
      <w:r>
        <w:rPr/>
        <w:t>104221510093466</w:t>
      </w:r>
      <w:r>
        <w:rPr/>
        <w:t>　王志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04221510093428</w:t>
      </w:r>
      <w:r>
        <w:rPr/>
        <w:t>　韩　敏　　</w:t>
      </w:r>
      <w:r>
        <w:rPr/>
        <w:t>104221510093459</w:t>
      </w:r>
      <w:r>
        <w:rPr/>
        <w:t>　董　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04221510001342</w:t>
      </w:r>
      <w:r>
        <w:rPr/>
        <w:t>　杨　薇　　</w:t>
      </w:r>
      <w:r>
        <w:rPr/>
        <w:t>104221510093460</w:t>
      </w:r>
      <w:r>
        <w:rPr/>
        <w:t>　姜　铭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04221510093425</w:t>
      </w:r>
      <w:r>
        <w:rPr/>
        <w:t>　李　影　　</w:t>
      </w:r>
      <w:r>
        <w:rPr/>
        <w:t>104221510093467</w:t>
      </w:r>
      <w:r>
        <w:rPr/>
        <w:t>　贾红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04221510093446</w:t>
      </w:r>
      <w:r>
        <w:rPr/>
        <w:t>　于伟壮　　</w:t>
      </w:r>
      <w:r>
        <w:rPr/>
        <w:t>104221104220020</w:t>
      </w:r>
      <w:r>
        <w:rPr/>
        <w:t>　王亚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04221510001341</w:t>
      </w:r>
      <w:r>
        <w:rPr/>
        <w:t>　张美娟　　</w:t>
      </w:r>
      <w:r>
        <w:rPr/>
        <w:t>104221510001349</w:t>
      </w:r>
      <w:r>
        <w:rPr/>
        <w:t>　孟　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04221510093442</w:t>
      </w:r>
      <w:r>
        <w:rPr/>
        <w:t>　秦小明　　</w:t>
      </w:r>
      <w:r>
        <w:rPr/>
        <w:t>104221510001332</w:t>
      </w:r>
      <w:r>
        <w:rPr/>
        <w:t>　黄　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04221510093452</w:t>
      </w:r>
      <w:r>
        <w:rPr/>
        <w:t>　李巧梅　　</w:t>
      </w:r>
      <w:r>
        <w:rPr/>
        <w:t>104221510001336</w:t>
      </w:r>
      <w:r>
        <w:rPr/>
        <w:t>　赵连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04221104220003</w:t>
      </w:r>
      <w:r>
        <w:rPr/>
        <w:t>　刘海强　　</w:t>
      </w:r>
      <w:r>
        <w:rPr/>
        <w:t>104221510093397</w:t>
      </w:r>
      <w:r>
        <w:rPr/>
        <w:t>　周　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04221104220004</w:t>
      </w:r>
      <w:r>
        <w:rPr/>
        <w:t>　许多多　　</w:t>
      </w:r>
      <w:r>
        <w:rPr/>
        <w:t>104221510001335</w:t>
      </w:r>
      <w:r>
        <w:rPr/>
        <w:t>　李建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04221104220005</w:t>
      </w:r>
      <w:r>
        <w:rPr/>
        <w:t>　鄢浩洁　　</w:t>
      </w:r>
      <w:r>
        <w:rPr/>
        <w:t>104221510093363</w:t>
      </w:r>
      <w:r>
        <w:rPr/>
        <w:t>　蒋　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04221107120006</w:t>
      </w:r>
      <w:r>
        <w:rPr/>
        <w:t>　范　丛　　</w:t>
      </w:r>
      <w:r>
        <w:rPr/>
        <w:t>104221510001333</w:t>
      </w:r>
      <w:r>
        <w:rPr/>
        <w:t>　徐继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04221510092574</w:t>
      </w:r>
      <w:r>
        <w:rPr/>
        <w:t>　张晓伟　　</w:t>
      </w:r>
      <w:r>
        <w:rPr/>
        <w:t>104221510093409</w:t>
      </w:r>
      <w:r>
        <w:rPr/>
        <w:t>　李　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04221510092576</w:t>
      </w:r>
      <w:r>
        <w:rPr/>
        <w:t>　宋晴晴　　</w:t>
      </w:r>
      <w:r>
        <w:rPr/>
        <w:t>104221510001334</w:t>
      </w:r>
      <w:r>
        <w:rPr/>
        <w:t>　孙兆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04221510092577</w:t>
      </w:r>
      <w:r>
        <w:rPr/>
        <w:t>　田超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2:54:00Z</dcterms:created>
  <dc:creator>USER</dc:creator>
  <dc:description/>
  <cp:keywords/>
  <dc:language>en-US</dc:language>
  <cp:lastModifiedBy>USER</cp:lastModifiedBy>
  <dcterms:modified xsi:type="dcterms:W3CDTF">2011-03-31T02:54:00Z</dcterms:modified>
  <cp:revision>2</cp:revision>
  <dc:subject/>
  <dc:title/>
</cp:coreProperties>
</file>