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各专业复试时间安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学学位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80"/>
        <w:gridCol w:w="900"/>
        <w:gridCol w:w="1260"/>
        <w:gridCol w:w="1440"/>
        <w:gridCol w:w="1260"/>
        <w:gridCol w:w="126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安排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安排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气物理学与大气环境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55812238000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刘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地环大楼三楼研究生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环大楼三楼大气系办公室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气象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812238000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蒋宝林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环大楼三楼研究生教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环大楼三楼大气系办公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浩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雄军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德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世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施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美谭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环大楼</w:t>
            </w:r>
            <w:r>
              <w:rPr/>
              <w:t>B202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环大楼一楼环境学院会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青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小芳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琼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亮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一雄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晓月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雨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腾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屈向东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婉莹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玉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开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浩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兴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作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平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丽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曲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关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婧羚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增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曼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兰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素英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利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申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家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环大楼</w:t>
            </w:r>
            <w:r>
              <w:rPr/>
              <w:t>B20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大楼六楼环境科学系会议室（</w:t>
            </w:r>
            <w:r>
              <w:rPr>
                <w:sz w:val="24"/>
              </w:rPr>
              <w:t>C60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莉苹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人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希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平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英丽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利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淳炜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玲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伟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晓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莽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炯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家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卫平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钢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学位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80"/>
        <w:gridCol w:w="900"/>
        <w:gridCol w:w="1260"/>
        <w:gridCol w:w="1440"/>
        <w:gridCol w:w="1260"/>
        <w:gridCol w:w="126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安排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安排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（环境工程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晗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环大楼</w:t>
            </w:r>
            <w:r>
              <w:rPr/>
              <w:t>B202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环大楼一楼环境学院会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祖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中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（环境规划与评价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心曲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环大楼</w:t>
            </w:r>
            <w:r>
              <w:rPr/>
              <w:t>B20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大楼六楼环境科学系会议室（</w:t>
            </w:r>
            <w:r>
              <w:rPr>
                <w:sz w:val="24"/>
              </w:rPr>
              <w:t>C60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昊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撼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伯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亚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绮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晋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倩如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思琴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绯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晶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0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恩瑞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类专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80"/>
        <w:gridCol w:w="900"/>
        <w:gridCol w:w="1260"/>
        <w:gridCol w:w="1440"/>
        <w:gridCol w:w="1260"/>
        <w:gridCol w:w="126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安排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安排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气象学（应用气象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1223800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琚陈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上</w:t>
            </w:r>
            <w:r>
              <w:rPr/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地环大楼三楼研究生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环大楼三楼大气系办公室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1:00Z</dcterms:created>
  <dc:creator>微软用户</dc:creator>
  <dc:description/>
  <cp:keywords/>
  <dc:language>en-US</dc:language>
  <cp:lastModifiedBy>微软用户</cp:lastModifiedBy>
  <dcterms:modified xsi:type="dcterms:W3CDTF">2011-03-22T06:28:00Z</dcterms:modified>
  <cp:revision>2</cp:revision>
  <dc:subject/>
  <dc:title>附：各专业复试时间安排</dc:title>
</cp:coreProperties>
</file>