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540" w:firstLine="708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长江大学全日制专业学位硕士研究生招生领域及相关院系联系方式</w:t>
      </w:r>
    </w:p>
    <w:p>
      <w:pPr>
        <w:pStyle w:val="Normal"/>
        <w:widowControl/>
        <w:spacing w:lineRule="atLeast" w:line="400"/>
        <w:ind w:left="-540" w:firstLine="708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9"/>
        <w:gridCol w:w="1221"/>
        <w:gridCol w:w="1758"/>
        <w:gridCol w:w="1440"/>
        <w:gridCol w:w="2575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领域名称及代码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01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748141@qq.com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化学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熊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604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0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xiongbo@yangtzeu.edu.cn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iujianghairui1122@163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油与天然气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01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aochuny2006@yahoo.com.cn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0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机械化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1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qw996@163.com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01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3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kj158@hotmail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01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71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ongwea1@126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01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6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kxb@yangtzeu.edu.cn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 物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物保护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鄢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anshengzhi@sina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ly35@hotmail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养殖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渔业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6-88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30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3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ky@yangtzeu.edu.cn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业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85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zduoduo@126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与区域发展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科技组织与服务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01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9028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uzhe1013@163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教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40101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动训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40102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体育指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40104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院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覃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62695-8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unpingqin@tom.com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邹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65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zoujigao@126.com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7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angyh@yangtzeu.edu.cn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9028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uzhe1013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1:00Z</dcterms:created>
  <dc:creator>s</dc:creator>
  <dc:description/>
  <cp:keywords/>
  <dc:language>en-US</dc:language>
  <cp:lastModifiedBy>s</cp:lastModifiedBy>
  <dcterms:modified xsi:type="dcterms:W3CDTF">2011-03-27T10:22:00Z</dcterms:modified>
  <cp:revision>4</cp:revision>
  <dc:subject/>
  <dc:title/>
</cp:coreProperties>
</file>