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制造学院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硕士研究生复试考试科目通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3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黑体;SimHei"/>
                <w:kern w:val="0"/>
                <w:sz w:val="28"/>
                <w:szCs w:val="2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黑体;SimHei"/>
                <w:kern w:val="0"/>
                <w:sz w:val="28"/>
                <w:szCs w:val="28"/>
              </w:rPr>
              <w:t>考试科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黑体;SimHei"/>
                <w:kern w:val="0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 w:eastAsia="黑体;SimHei"/>
                <w:kern w:val="0"/>
                <w:sz w:val="28"/>
                <w:szCs w:val="28"/>
              </w:rPr>
              <w:t>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机械制造及其自动化、机械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黑体;SimHei"/>
                <w:kern w:val="0"/>
                <w:sz w:val="24"/>
                <w:szCs w:val="24"/>
              </w:rPr>
              <w:t>机械制造工程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《机械制造工程学》成都科技大学出版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或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北京邮电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片</w:t>
            </w:r>
            <w:r>
              <w:rPr>
                <w:rFonts w:ascii="Times New Roman" w:hAnsi="Times New Roman" w:cs="宋体;SimSun" w:eastAsia="黑体;SimHei"/>
                <w:kern w:val="0"/>
                <w:sz w:val="24"/>
                <w:szCs w:val="24"/>
              </w:rPr>
              <w:t>机原理及应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cs-51/9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系列单片机原理及应用》（修订版）北航出版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孙涵芳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机械设计及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黑体;SimHei"/>
                <w:kern w:val="0"/>
                <w:sz w:val="24"/>
                <w:szCs w:val="24"/>
              </w:rPr>
              <w:t>机械原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《机械原理》高教出版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孙桓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工业设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工业设计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设计综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产品设计原理》中国化学工业出版社 李亦文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产品设计》上海人民美术出版社 张展、王虹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24"/>
                <w:szCs w:val="24"/>
              </w:rPr>
              <w:t>请考生携带绘制彩色效果图用的色彩原料和工具（如绘图仪器、曲线板等），图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-2</w:t>
            </w:r>
            <w:r>
              <w:rPr>
                <w:rFonts w:ascii="Times New Roman" w:hAnsi="Times New Roman" w:cs="宋体;SimSun"/>
                <w:color w:val="FF0000"/>
                <w:kern w:val="0"/>
                <w:sz w:val="24"/>
                <w:szCs w:val="24"/>
              </w:rPr>
              <w:t>张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A3</w:t>
            </w:r>
            <w:r>
              <w:rPr>
                <w:rFonts w:ascii="Times New Roman" w:hAnsi="Times New Roman" w:cs="宋体;SimSun"/>
                <w:color w:val="FF0000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A4</w:t>
            </w:r>
            <w:r>
              <w:rPr>
                <w:rFonts w:ascii="Times New Roman" w:hAnsi="Times New Roman" w:cs="宋体;SimSun"/>
                <w:color w:val="FF0000"/>
                <w:kern w:val="0"/>
                <w:sz w:val="24"/>
                <w:szCs w:val="24"/>
              </w:rPr>
              <w:t>），种类不限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现代汽车安全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机械工程材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986" w:hanging="3986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4"/>
              </w:rPr>
              <w:t>《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现代汽车安全》人民交通出版社王瑄、李宏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《机械工程材料》机械工业出版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沈莲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精密仪器及机械、测试计量技术及仪器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仪器仪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测控电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《测控电路》机械工业出版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张国雄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材料加工工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、有色金属冶金、钢铁冶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黑体;SimHei"/>
                <w:kern w:val="0"/>
                <w:sz w:val="24"/>
                <w:szCs w:val="24"/>
              </w:rPr>
              <w:t>机械工程材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《机械工程材料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机械工业出版社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沈莲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   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体检时间安排在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3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5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日至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4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0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日下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：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30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至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5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：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00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在望江校区校医院进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   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注：考生复试时须携带准考证、有效身份证件（身份证、军官证、学生证等）、毕业证书原件（含毕业证、学位证）和本科成绩单，同等学力考生还应带有关证明材料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制造学院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年硕士研究生入学考试初试合格线：总分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2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单科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45[68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复试考生名单：</w:t>
      </w:r>
    </w:p>
    <w:tbl>
      <w:tblPr>
        <w:tblW w:w="3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35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m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right="-712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ymc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江华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军帅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锋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毅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杨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鑫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力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康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谋钦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晨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定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明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晓鸣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鹏修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东阳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光耀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昱明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健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序雳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程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瑶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凯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恒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世游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娟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姜秋月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小丽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常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刚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波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力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洋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飞飞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成立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鹏飞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堂明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一凡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权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蒲宗珉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顺业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思旭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连军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鹏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宇航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成刚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南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志忠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青涛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超强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俊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电子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超异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电子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龙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电子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先学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电子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涛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电子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紫鹏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电子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海亮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电子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金龙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电子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飞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电子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龙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电子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尤在勇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电子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羽晨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及理论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耀祖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及理论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林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及理论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红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及理论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军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及理论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韡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及理论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衎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及理论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丽娜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及理论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纯可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及理论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列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及理论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亚珂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及理论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鹏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及理论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悦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及理论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鲜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, 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及理论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磊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及理论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向宁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及理论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明辉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及理论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佘洁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及理论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亚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及理论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萌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及理论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富实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及理论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蒲显坤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及理论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小将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及理论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建顺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及理论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晨枫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鑫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正浩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设计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鹏铖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设计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聪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设计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治宇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设计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宴铭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密仪器及机械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强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密仪器及机械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钦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密仪器及机械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少航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试计量技术及仪器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龙龙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试计量技术及仪器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旭龙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试计量技术及仪器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芳吉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试计量技术及仪器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杰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试计量技术及仪器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伟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试计量技术及仪器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华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试计量技术及仪器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函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试计量技术及仪器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瑞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扬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海涛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明川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蕊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星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舟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桥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盖少飞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坪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琴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曦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润波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传蓉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昊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伟林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宇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鲜广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力力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孟霞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林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&lt;, /TD&gt; 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雨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铁冶金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先芝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铁冶金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阳阳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色金属冶金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娟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勋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龙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军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加标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朝勇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先武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媛媛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玉珍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永刚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盘龙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美玲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瑞典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成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鹏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波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正龙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仪器仪表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敏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仪器仪表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建利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薇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设计工程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艳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设计工程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46:00Z</dcterms:created>
  <dc:creator>USER</dc:creator>
  <dc:description/>
  <cp:keywords/>
  <dc:language>en-US</dc:language>
  <cp:lastModifiedBy>USER</cp:lastModifiedBy>
  <dcterms:modified xsi:type="dcterms:W3CDTF">2011-04-01T01:46:00Z</dcterms:modified>
  <cp:revision>2</cp:revision>
  <dc:subject/>
  <dc:title/>
</cp:coreProperties>
</file>