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B97A47"/>
                <w:kern w:val="2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B97A47"/>
                <w:kern w:val="2"/>
                <w:sz w:val="27"/>
                <w:szCs w:val="27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B97A47"/>
                <w:kern w:val="2"/>
                <w:sz w:val="27"/>
                <w:szCs w:val="27"/>
              </w:rPr>
              <w:t>年物理电子学、电磁场与微波技术专业复试通知</w:t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．复试内容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基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能力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。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．复试形式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．复试时间、地点：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日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行政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．特别提醒</w:t>
            </w:r>
            <w:bookmarkEnd w:id="0"/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校应届考生复试时请随带学生证。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所有参加复试的考生（除本校应届考生）在复试前必须通过浙江大学研究生招生办公室的资格审查，审查时间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地点：玉泉校区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会议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复试时请随带研招办盖章的资格审查表。（关于报考浙江大学硕士生资格审查的重要提示请见网址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http://grs.zju.edu.cn/News/html/grsutil/zxdt/ssszsxx/2011-03-01/448-20110301092903.html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考生请在复试时带上盖有红章的大学期间成绩单（应届本科生可以向所在学校教务部门索要，历届毕业的考生，可向档案管理部门要求复印，并盖章；有论文发表或有科研成果及获奖的考生，请带上相关的清单和复印件，复试时上交复试小组。</w:t>
            </w:r>
          </w:p>
          <w:p>
            <w:pPr>
              <w:pStyle w:val="Normal"/>
              <w:widowControl/>
              <w:spacing w:lineRule="atLeast" w:line="525"/>
              <w:ind w:left="8" w:hanging="6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根据教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文件精神，体检在复试时进行，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之间（详见浙大校医院网上通知。</w:t>
            </w:r>
          </w:p>
          <w:p>
            <w:pPr>
              <w:pStyle w:val="Normal"/>
              <w:widowControl/>
              <w:spacing w:lineRule="atLeast" w:line="525"/>
              <w:ind w:lef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检对象：攻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硕士学位研究生（包括统考生、单考生、推荐免试生等），体检不通过者不能录取。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安排以信电系网上公布为准，不再另发书面通知。未按时参加复试者，视作自动放弃。请大家注意旅途安全，祝成功！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．复试名单</w:t>
            </w:r>
          </w:p>
          <w:tbl>
            <w:tblPr>
              <w:tblW w:w="2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836"/>
            </w:tblGrid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准考证号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姓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498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10577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鲁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497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作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14255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郑小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494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伟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14532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文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493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5707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荆晓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524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彭政谕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6989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飞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16696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16636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吕蒙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8199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任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5094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琦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452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田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395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单旦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483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?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圣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472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苏星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351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于鹏飞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438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12330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曹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10107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波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15967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彪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427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13981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孙凡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351000001369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源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News/html/grsutil/zxdt/ssszsxx/2011-03-01/448-201103010929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9:00Z</dcterms:created>
  <dc:creator>USER</dc:creator>
  <dc:description/>
  <cp:keywords/>
  <dc:language>en-US</dc:language>
  <cp:lastModifiedBy>USER</cp:lastModifiedBy>
  <dcterms:modified xsi:type="dcterms:W3CDTF">2011-03-29T07:09:00Z</dcterms:modified>
  <cp:revision>2</cp:revision>
  <dc:subject/>
  <dc:title/>
</cp:coreProperties>
</file>