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156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中国民航大学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年需要调剂的专业和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42"/>
        <w:gridCol w:w="851"/>
        <w:gridCol w:w="2293"/>
        <w:gridCol w:w="2097"/>
      </w:tblGrid>
      <w:tr>
        <w:trPr/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调剂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0"/>
                <w:sz w:val="28"/>
                <w:szCs w:val="28"/>
              </w:rPr>
              <w:t>材料邮寄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行器设计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机械、力学、计算机应用及与以上专业相近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92093700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xlu@cauc.edu.cn</w:t>
              </w:r>
            </w:hyperlink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航空工程学院教务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、刘老师、郭老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240924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kgcxy_yjstj@126.com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推进理论与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类院校飞行器动力工程专业优先，其它相近专业如热能工程专业、机械制造专业和计算机类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5-60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13808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4849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gq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制造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类、机械类、力学类、应用数学类及其它相近专业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卿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02270879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6205030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11608990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kgc_yjstj@yahoo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机与环境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机电、计算机类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老师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2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anding-gear@163.com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工程（工程硕士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热能、计算机类等专业优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15-606</w:t>
            </w:r>
          </w:p>
          <w:p>
            <w:pPr>
              <w:pStyle w:val="Normal"/>
              <w:widowControl/>
              <w:spacing w:lineRule="atLeast" w:line="300"/>
              <w:ind w:firstLine="27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4849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mliang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控制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气信息与电子信息类及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99(o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5203793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jchen@cauc.edu.cn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（北院）航空自动化学院办公室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志波（收）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30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及传真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61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自动化装置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电气类、测控技术与仪器类、计算机类、机械电子类（机电一体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22759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enru.fan@gmail.com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智能系统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电气类、计算机类、控制类及信息计算、应用数学和测控技术与仪器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99(o)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0210822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xli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航制导与控制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信息类、计算机类、机械电子类及测控技术与仪器、信息计算、应用数学等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61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069727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dh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子类、控制类、计算机类及飞行器设计等相关专业学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0130332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jy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类、电子类、控制类、计算机类及飞行器设计等相关专业学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72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3520327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dshi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类、电子信息类、计算机类、机械电子类及测控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60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51295230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xu@cauc.edu.cn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、计算机、通信电子、自动化、等相关学科专业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82179279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-2409244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navicoccl@163.com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空管学院办公室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（工程硕士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考生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通信类、电子类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37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中国民航大学电子信息工程学院北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信箱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（工程硕士）</w:t>
            </w:r>
          </w:p>
        </w:tc>
        <w:tc>
          <w:tcPr>
            <w:tcW w:w="1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计算机学科考生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87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72172858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hzhao@cauc.edu.cn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区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2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院教务科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硕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专业考生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数学、应用数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数学类</w:t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22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514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院理学院办公室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类、物理类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相关专业；电子信息技术（工程）；报考理学或者工学</w:t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经济、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68200851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glxy2462@163.com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79</w:t>
            </w:r>
          </w:p>
        </w:tc>
        <w:tc>
          <w:tcPr>
            <w:tcW w:w="20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区（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-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济与管理学院教务科潘老师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 w:val="18"/>
                  <w:szCs w:val="18"/>
                  <w:u w:val="single"/>
                </w:rPr>
                <w:t>zwzi@eyou.com</w:t>
              </w:r>
            </w:hyperlink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经济、管理类（需初试统考数学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83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auc_economics@sina.comt</w:t>
            </w:r>
          </w:p>
        </w:tc>
        <w:tc>
          <w:tcPr>
            <w:tcW w:w="20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（机场工程方向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、交通信息工程及控制、交通运输规划与管理、物流工程、土木工程或具备相关专业基础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6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机场学院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、岩土工程、道路与铁道工程、交通工程、水利工程或具备相关专业基础的考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240924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gliu@cauc.edu.cn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民航机场工程研究基地（刘老师），或机场学院（王老师）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、化工机械、热能工程、计算机、自动化、数学、化学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老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045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479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北院机场学院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（安全科学与工程学院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、铁路、道路类交通运输、计算机类、飞行器、安全、人机、工业工程、管理科学等，其它工科或管理类相关专业，或热爱并擅长管理信息系统编程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263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264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afetycollege@163.com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安全学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科</w:t>
            </w:r>
          </w:p>
        </w:tc>
      </w:tr>
      <w:tr>
        <w:trPr/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技术及工程（安全研究生所）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安全工程、工业工程、航空、数学、计算机科学与技术、管理工程等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老师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022-24092582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gao@cauc.edu.cn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南院民航安全科学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">
    <w:name w:val="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u@cauc.edu.cn" TargetMode="External"/><Relationship Id="rId3" Type="http://schemas.openxmlformats.org/officeDocument/2006/relationships/hyperlink" Target="mailto:glxy2462@163.com" TargetMode="External"/><Relationship Id="rId4" Type="http://schemas.openxmlformats.org/officeDocument/2006/relationships/hyperlink" Target="mailto:zwzi@eyo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1:00Z</dcterms:created>
  <dc:creator>USER</dc:creator>
  <dc:description/>
  <cp:keywords/>
  <dc:language>en-US</dc:language>
  <cp:lastModifiedBy>USER</cp:lastModifiedBy>
  <dcterms:modified xsi:type="dcterms:W3CDTF">2011-03-11T02:51:00Z</dcterms:modified>
  <cp:revision>2</cp:revision>
  <dc:subject/>
  <dc:title/>
</cp:coreProperties>
</file>