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B97A47"/>
                <w:kern w:val="2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B97A47"/>
                <w:kern w:val="2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B97A47"/>
                <w:kern w:val="2"/>
                <w:sz w:val="27"/>
                <w:szCs w:val="27"/>
              </w:rPr>
              <w:t>年微电子学与固体电子学专业复试通知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． 复试内容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，光电子技术（偏光电子器件类），电子线路（偏微电子类）等基本知识和常识。英语听力、口语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．复试形式：面试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．复试时间（第一批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（周日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．地点：先在信电系微电子大楼三楼（玉泉校区）集中，然后分组进行复试（分组名单见当日通知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．特别提醒</w:t>
            </w:r>
            <w:bookmarkStart w:id="0" w:name="OLE_LINK1"/>
            <w:bookmarkEnd w:id="0"/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校应届考生复试时请随带学生证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参加复试的考生（除本校应届考生）在复试前必须通过浙江大学研究生招生办公室的资格审查，审查时间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地点：玉泉校区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会议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复试时请随带研招办盖章的资格审查表。（关于报考浙江大学硕士生资格审查的重要提示请见网址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grs.zju.edu.cn/News/html/grsutil/zxdt/ssszsxx/2011-03-01/448-20110301092903.html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</w:t>
            </w:r>
          </w:p>
          <w:p>
            <w:pPr>
              <w:pStyle w:val="Normal"/>
              <w:widowControl/>
              <w:spacing w:lineRule="atLeast" w:line="525"/>
              <w:ind w:left="8" w:hanging="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教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精神，体检在复试时进行，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间（详见浙大校医院网上通知。</w:t>
            </w:r>
          </w:p>
          <w:p>
            <w:pPr>
              <w:pStyle w:val="Normal"/>
              <w:widowControl/>
              <w:spacing w:lineRule="atLeast" w:line="525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对象：攻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硕士学位研究生（包括统考生、单考生、推荐免试生等），体检不通过者不能录取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安排以信电系网上公布为准，不再另发书面通知。未按时参加复试者，视作自动放弃。请大家注意旅途安全，祝成功！</w:t>
            </w:r>
          </w:p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．复试名单：</w:t>
            </w:r>
          </w:p>
          <w:tbl>
            <w:tblPr>
              <w:tblW w:w="27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816"/>
            </w:tblGrid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6626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云龙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0009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亿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211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陆光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5266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谷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347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翟策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534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钟滕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214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7722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萌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4535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寿鑫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7806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346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石伟丞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4257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昌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9836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234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丁泽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6387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任晓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533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童杰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5854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永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08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佳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4830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科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0439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明玲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News/html/grsutil/zxdt/ssszsxx/2011-03-01/448-201103010929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8:00Z</dcterms:created>
  <dc:creator>USER</dc:creator>
  <dc:description/>
  <cp:keywords/>
  <dc:language>en-US</dc:language>
  <cp:lastModifiedBy>USER</cp:lastModifiedBy>
  <dcterms:modified xsi:type="dcterms:W3CDTF">2011-03-29T07:08:00Z</dcterms:modified>
  <cp:revision>2</cp:revision>
  <dc:subject/>
  <dc:title/>
</cp:coreProperties>
</file>