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1A479C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A479C"/>
                <w:kern w:val="0"/>
                <w:szCs w:val="21"/>
              </w:rPr>
              <w:t>材料系</w:t>
            </w:r>
            <w:r>
              <w:rPr>
                <w:rFonts w:cs="宋体;SimSun" w:ascii="宋体;SimSun" w:hAnsi="宋体;SimSun"/>
                <w:b/>
                <w:bCs/>
                <w:color w:val="1A479C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1A479C"/>
                <w:kern w:val="0"/>
                <w:szCs w:val="21"/>
              </w:rPr>
              <w:t>年硕士生招生录取第</w:t>
            </w:r>
            <w:r>
              <w:rPr>
                <w:rFonts w:cs="宋体;SimSun" w:ascii="宋体;SimSun" w:hAnsi="宋体;SimSun"/>
                <w:b/>
                <w:bCs/>
                <w:color w:val="1A479C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1A479C"/>
                <w:kern w:val="0"/>
                <w:szCs w:val="21"/>
              </w:rPr>
              <w:t>号通知</w:t>
            </w:r>
          </w:p>
        </w:tc>
      </w:tr>
      <w:tr>
        <w:trPr/>
        <w:tc>
          <w:tcPr>
            <w:tcW w:w="8306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E1E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1A479C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1A479C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时间地点安排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中笔试（考试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）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勿迟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地点：曹光彪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讲有关复试事宜，填写“面试组选择单”，发放复试流程表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复试面试时间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试面试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详见曹光彪大楼材料系公示栏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录取说明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  <w:szCs w:val="24"/>
                  <w:u w:val="single"/>
                </w:rPr>
                <w:t>详见说明（可下载）。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关于选导师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了方便各位考生，材料系招收硕士生导师信息表贴在曹光彪大楼材料系公示栏。 选择导师与考试科目无关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关于调剂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方便考生，我们会提供一些愿意接受调剂生源的学校和联系方式，请自行联系。生源调剂相关工作请与浙大研究生院招生办公室直接联系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系研究生招生工作领导小组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hanging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              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e.zju.edu.cn/wescms/sys/filebrowser/file.php?cmd=download&amp;id=253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7:00Z</dcterms:created>
  <dc:creator>USER</dc:creator>
  <dc:description/>
  <cp:keywords/>
  <dc:language>en-US</dc:language>
  <cp:lastModifiedBy>USER</cp:lastModifiedBy>
  <dcterms:modified xsi:type="dcterms:W3CDTF">2011-03-29T04:17:00Z</dcterms:modified>
  <cp:revision>2</cp:revision>
  <dc:subject/>
  <dc:title/>
</cp:coreProperties>
</file>