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59"/>
        <w:gridCol w:w="1059"/>
        <w:gridCol w:w="1059"/>
        <w:gridCol w:w="1059"/>
        <w:gridCol w:w="2647"/>
      </w:tblGrid>
      <w:tr>
        <w:trPr>
          <w:trHeight w:val="386" w:hRule="atLeast"/>
        </w:trPr>
        <w:tc>
          <w:tcPr>
            <w:tcW w:w="83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复查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2"/>
              </w:rPr>
              <w:t>年考研成绩申请表</w:t>
            </w:r>
          </w:p>
        </w:tc>
      </w:tr>
      <w:tr>
        <w:trPr>
          <w:trHeight w:val="2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如对考试成绩有异议，应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前将《复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考研成绩申请表》传真至我所研究生部（传真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71978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逾期将不予受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表需手工填写，并签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　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查的考试科目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88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查的理由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签名：                  </w:t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9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07:00Z</dcterms:created>
  <dc:creator>李涓</dc:creator>
  <dc:description/>
  <cp:keywords/>
  <dc:language>en-US</dc:language>
  <cp:lastModifiedBy>李涓</cp:lastModifiedBy>
  <dcterms:modified xsi:type="dcterms:W3CDTF">2011-03-05T02:17:00Z</dcterms:modified>
  <cp:revision>7</cp:revision>
  <dc:subject/>
  <dc:title>复查2011年考研成绩申请表</dc:title>
</cp:coreProperties>
</file>