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入学考试成绩复核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1440"/>
        <w:gridCol w:w="28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的科目代码及名称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研招办工作人员填写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8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招办主任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4:00Z</dcterms:created>
  <dc:creator>wp</dc:creator>
  <dc:description/>
  <cp:keywords/>
  <dc:language>en-US</dc:language>
  <cp:lastModifiedBy>wp</cp:lastModifiedBy>
  <dcterms:modified xsi:type="dcterms:W3CDTF">2011-03-04T01:24:00Z</dcterms:modified>
  <cp:revision>2</cp:revision>
  <dc:subject/>
  <dc:title>2011年硕士研究生入学考试成绩复核申请表</dc:title>
</cp:coreProperties>
</file>