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6E7A8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E7A8A"/>
                <w:kern w:val="0"/>
                <w:sz w:val="18"/>
                <w:szCs w:val="18"/>
              </w:rPr>
              <w:t>参加复试名单：</w:t>
            </w:r>
          </w:p>
          <w:tbl>
            <w:tblPr>
              <w:tblW w:w="28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940"/>
            </w:tblGrid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杨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瞿晓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2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黄劭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陆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吴皓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2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金玮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孔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郭良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2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钱伟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2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曹子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何祖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1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徐益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王林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张京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00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谢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60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陈炎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662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杨国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8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佳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0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俞敏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王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0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黄维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8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张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许歆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729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聂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傅卓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许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8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刘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0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杨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2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申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2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葛江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王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791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丁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蔚佳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2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林成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785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苗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419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永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周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何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曹晗晖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朱旻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3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002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戴启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3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肖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785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李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2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朱东鹤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09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随志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3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江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427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宋赢硕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1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胡学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2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姜若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1153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范超翔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E7A8A"/>
                      <w:kern w:val="0"/>
                      <w:sz w:val="20"/>
                      <w:szCs w:val="20"/>
                    </w:rPr>
                    <w:t>10248120110110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6E7A8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6E7A8A"/>
                      <w:kern w:val="0"/>
                      <w:sz w:val="20"/>
                      <w:szCs w:val="20"/>
                    </w:rPr>
                    <w:t>王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E7A8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E7A8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6E7A8A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6E7A8A"/>
          <w:kern w:val="0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E7A8A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E7A8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2:00Z</dcterms:created>
  <dc:creator>USER</dc:creator>
  <dc:description/>
  <cp:keywords/>
  <dc:language>en-US</dc:language>
  <cp:lastModifiedBy>USER</cp:lastModifiedBy>
  <dcterms:modified xsi:type="dcterms:W3CDTF">2011-03-25T02:02:00Z</dcterms:modified>
  <cp:revision>2</cp:revision>
  <dc:subject/>
  <dc:title/>
</cp:coreProperties>
</file>