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复试名单</w:t>
      </w:r>
    </w:p>
    <w:p>
      <w:pPr>
        <w:pStyle w:val="Normal"/>
        <w:ind w:firstLine="7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：推免生不参加复试。</w:t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020"/>
        <w:gridCol w:w="1240"/>
        <w:gridCol w:w="1660"/>
      </w:tblGrid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考号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专业名称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106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勇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化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111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化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104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全刚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化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106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长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化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102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敬欣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化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106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桢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化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108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银环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化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104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世亮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化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105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志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化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106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胜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化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10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鹏桥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化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102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强晓明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化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10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詹固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化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102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化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109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继超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化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105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军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化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102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闻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化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101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新宇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化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108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跃豹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化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105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洪光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化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11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春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化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10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晓龙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化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103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胥涛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化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10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雪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化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10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鹏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化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103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新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化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101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伟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化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101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化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103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冉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化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102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晋宝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化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104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二晓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化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108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悌强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化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107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光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化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104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菲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化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218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贤媚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剂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219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剂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208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冉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剂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205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宏杨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剂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208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利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剂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21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小利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剂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215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龙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剂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215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华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剂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209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轻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剂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21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剑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剂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217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健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剂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206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娟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剂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212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勐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剂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215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静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剂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209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剂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203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晗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剂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202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况其方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剂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201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杨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剂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202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博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剂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200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晓晶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剂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204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梦甜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剂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212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军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剂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215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欢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剂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215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晓莹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剂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205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然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剂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201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彦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剂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20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龙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剂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203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郎炳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剂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201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碧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剂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215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盼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剂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216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丹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剂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211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建龙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剂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21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培雯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剂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209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剂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213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俊荣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剂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214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称玉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剂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21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淼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剂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216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剂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204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懿萍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剂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20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晓龙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剂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203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姗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剂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20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淑红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剂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20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虹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剂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202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剂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203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园园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剂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205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欣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剂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204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娇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剂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206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卒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剂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20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剂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213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金坤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剂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208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慧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剂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207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晓玉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剂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215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寒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剂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214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容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剂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214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美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剂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211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亮星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剂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30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龙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药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30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丹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药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404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文燕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分析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404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洪英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分析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407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牟瑶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分析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408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分析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404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分析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405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亚真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分析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403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冬梅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分析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402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彬一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分析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405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婷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分析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408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分析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402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道霞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分析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40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卉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分析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405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晓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分析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40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祖琨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分析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400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姮婕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分析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40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心丹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分析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402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锐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分析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407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童玲玲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分析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407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丽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分析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407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雪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分析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40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娟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分析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402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乐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分析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40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文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分析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40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辜慧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分析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406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凯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分析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406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诗颖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分析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404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秋梅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分析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602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为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理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602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欣欣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理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603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科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理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0603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雪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理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2002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媛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临床药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2003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闻续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临床药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200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嫣然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临床药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2003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丽娟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临床药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200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怡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临床药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2001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潇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临床药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2002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程程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临床药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200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临床药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2002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小群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临床药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2003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太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临床药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210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嵩凝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事管理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210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文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事管理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210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江玥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事管理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210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焱江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事管理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220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世毅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然药物化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2202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强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然药物化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220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彬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然药物化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220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天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然药物化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220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春美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然药物化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2201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浩然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然药物化学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10110072202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鹏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然药物化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588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1:48:00Z</dcterms:created>
  <dc:creator>番茄花园</dc:creator>
  <dc:description/>
  <cp:keywords/>
  <dc:language>en-US</dc:language>
  <cp:lastModifiedBy>USER</cp:lastModifiedBy>
  <dcterms:modified xsi:type="dcterms:W3CDTF">2011-03-22T03:41:00Z</dcterms:modified>
  <cp:revision>114</cp:revision>
  <dc:subject/>
  <dc:title/>
</cp:coreProperties>
</file>