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2443"/>
        <w:gridCol w:w="1140"/>
        <w:gridCol w:w="3582"/>
        <w:gridCol w:w="1954"/>
      </w:tblGrid>
      <w:tr>
        <w:trPr>
          <w:trHeight w:val="885" w:hRule="atLeast"/>
        </w:trPr>
        <w:tc>
          <w:tcPr>
            <w:tcW w:w="9510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年南京大学法学院法学硕士复试名单</w:t>
            </w:r>
          </w:p>
        </w:tc>
      </w:tr>
      <w:tr>
        <w:trPr>
          <w:trHeight w:val="540" w:hRule="atLeast"/>
        </w:trPr>
        <w:tc>
          <w:tcPr>
            <w:tcW w:w="9510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本复试为差额复试）</w:t>
            </w:r>
          </w:p>
        </w:tc>
      </w:tr>
      <w:tr>
        <w:trPr>
          <w:trHeight w:val="390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4121050741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姗姗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理专业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4121050092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佘   澍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理专业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4121050741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   红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理专业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4121050740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肖菲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理专业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4121050740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贤花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理专业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4121050740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   吉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理专业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4121050091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雪锋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理专业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4121050741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恩超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理专业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4121050092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   健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理专业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4121050092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路路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理专业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4121050743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宇剑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史专业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4121050743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祥智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史专业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4121050743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光煜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史专业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4121050094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   纯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宪法学与行政法学专业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4121050093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丽华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宪法学与行政法学专业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4121050746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子辰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宪法学与行政法学专业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4121050744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婷婷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宪法学与行政法学专业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4121050094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荣荣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宪法学与行政法学专业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4121050744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   晋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宪法学与行政法学专业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4121050745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付林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宪法学与行政法学专业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数民族计划</w:t>
            </w:r>
          </w:p>
        </w:tc>
      </w:tr>
      <w:tr>
        <w:trPr>
          <w:trHeight w:val="390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4121050744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永庆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宪法学与行政法学专业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数民族计划</w:t>
            </w:r>
          </w:p>
        </w:tc>
      </w:tr>
      <w:tr>
        <w:trPr>
          <w:trHeight w:val="390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4121050749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   恒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法专业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4121050095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维维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法专业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4121050096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 倩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法专业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4121050749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一可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法专业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4121050748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汲广云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法专业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4121050753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丽君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法专业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4121050750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平花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法专业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数民族计划</w:t>
            </w:r>
          </w:p>
        </w:tc>
      </w:tr>
      <w:tr>
        <w:trPr>
          <w:trHeight w:val="390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4121050748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佳佳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法专业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数民族计划</w:t>
            </w:r>
          </w:p>
        </w:tc>
      </w:tr>
      <w:tr>
        <w:trPr>
          <w:trHeight w:val="390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4121050101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博超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商法专业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4121050760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然菲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商法专业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4121050097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鑫泽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商法专业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4121050759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玉成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商法专业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4121050759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小庆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商法专业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4121050098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瑞涵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商法专业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4121050099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姝雅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商法专业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4121050757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晨晨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商法专业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4121050097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 敏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商法专业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4121050099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名节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商法专业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4121050102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正欣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诉讼法学专业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4121050766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文晶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诉讼法学专业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4121050103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秋艳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诉讼法学专业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4121050768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青双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诉讼法学专业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4121050101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   琦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诉讼法学专业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4121050768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 瑶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诉讼法学专业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4121050770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曼曼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诉讼法学专业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4121050766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况海云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诉讼法学专业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4121050103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紫薇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诉讼法学专业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4121050103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星辰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诉讼法学专业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4121050102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永刚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诉讼法学专业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4121050767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亚莉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诉讼法学专业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数民族计划</w:t>
            </w:r>
          </w:p>
        </w:tc>
      </w:tr>
      <w:tr>
        <w:trPr>
          <w:trHeight w:val="390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4121050107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亦尘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法专业一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4121050771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   颖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法专业一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4121050779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竹君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法专业一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4121050772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   涵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法专业一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4121050780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   岚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法专业一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4121050775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晶晶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法专业一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4121050776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明敏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法专业一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4121050773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红玉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法专业一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4121050773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   旭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法专业一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4121050781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亚亚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法专业一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4121050777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   杰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法专业一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4121050772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   淼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法专业一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4121050777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   斌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法专业一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4121050105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   锦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法专业一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4121050772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 斌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法专业一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数民族计划</w:t>
            </w:r>
          </w:p>
        </w:tc>
      </w:tr>
      <w:tr>
        <w:trPr>
          <w:trHeight w:val="390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4121050108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世同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法专业二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4121050108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孝丹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法专业二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4121050108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麦淑贞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法专业二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4121050782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邸   楠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法专业二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4121050784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   震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法专业二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4121050782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冀梦娇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法专业二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4121050784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海燕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资源保护法学专业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4121050109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乐平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资源保护法学专业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4121050108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   元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资源保护法学专业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4121050785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贝贝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资源保护法学专业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4121050789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静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法专业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4121050786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振辉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法专业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4121050788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   亮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法专业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12:00Z</dcterms:created>
  <dc:creator>USER</dc:creator>
  <dc:description/>
  <cp:keywords/>
  <dc:language>en-US</dc:language>
  <cp:lastModifiedBy>USER</cp:lastModifiedBy>
  <dcterms:modified xsi:type="dcterms:W3CDTF">2011-03-25T10:12:00Z</dcterms:modified>
  <cp:revision>2</cp:revision>
  <dc:subject/>
  <dc:title/>
</cp:coreProperties>
</file>