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18"/>
        </w:rPr>
        <w:t>2011</w:t>
      </w:r>
      <w:r>
        <w:rPr>
          <w:rFonts w:ascii="黑体;SimHei" w:hAnsi="黑体;SimHei" w:cs="宋体;SimSun" w:eastAsia="黑体;SimHei"/>
          <w:sz w:val="32"/>
          <w:szCs w:val="18"/>
        </w:rPr>
        <w:t>年武汉大学信息管理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生复试流程示意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b/>
          <w:sz w:val="24"/>
        </w:rPr>
        <w:t xml:space="preserve">1 </w:t>
      </w:r>
      <w:r>
        <w:rPr>
          <w:b/>
          <w:sz w:val="24"/>
        </w:rPr>
        <w:t>考生按下图顺序进行复试；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2 </w:t>
      </w:r>
      <w:r>
        <w:rPr>
          <w:b/>
          <w:sz w:val="24"/>
        </w:rPr>
        <w:t>考生应根据抽签顺序号，掌握好时间，提前到指定的位置等候考试。</w:t>
      </w:r>
    </w:p>
    <w:p>
      <w:pPr>
        <w:pStyle w:val="Normal"/>
        <w:ind w:firstLine="24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9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92400"/>
                          <a:chOff x="0" y="0"/>
                          <a:chExt cx="5485680" cy="669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754920"/>
                            <a:ext cx="20566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资格审查并缴纳复试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确定复试顺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悉考场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管理学院2楼研究生办公室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2011年4月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590920"/>
                            <a:ext cx="342828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语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管理学院1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相关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11年4月9日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612760"/>
                            <a:ext cx="239976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同等学力考生加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管理学院5楼学术报告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11年4月8日8：30-12：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4210200"/>
                            <a:ext cx="33141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综合面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管理学院1楼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相关教研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1年4月9日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158200"/>
                            <a:ext cx="456480" cy="43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181480"/>
                            <a:ext cx="456480" cy="431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77480"/>
                            <a:ext cx="456480" cy="43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6.95pt" coordorigin="0,0" coordsize="8639,10539">
                <v:rect id="shape_0" stroked="f" o:allowincell="f" style="position:absolute;left:0;top:0;width:8638;height:10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189;width:3238;height:2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资格审查并缴纳复试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签确定复试顺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悉考场环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管理学院2楼研究生办公室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2011年4月8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4080;width:5398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口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语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管理学院1楼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相关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11年4月9日9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839;width:3778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同等学力考生加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管理学院5楼学术报告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11年4月8日8：30-12：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6630;width:5218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综合面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管理学院1楼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相关教研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1年4月9日9：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99;top:3399;width:718;height:6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160;width:718;height:6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49;width:718;height:6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18"/>
    </w:rPr>
  </w:style>
  <w:style w:type="paragraph" w:styleId="TextBodyIndent">
    <w:name w:val="Body Text Indent"/>
    <w:basedOn w:val="Normal"/>
    <w:pPr>
      <w:ind w:left="773" w:hanging="0"/>
    </w:pPr>
    <w:rPr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8:00Z</dcterms:created>
  <dc:creator>kingstar</dc:creator>
  <dc:description/>
  <cp:keywords/>
  <dc:language>en-US</dc:language>
  <cp:lastModifiedBy>赵金利</cp:lastModifiedBy>
  <cp:lastPrinted>2011-03-16T13:12:00Z</cp:lastPrinted>
  <dcterms:modified xsi:type="dcterms:W3CDTF">2011-03-16T05:48:00Z</dcterms:modified>
  <cp:revision>2</cp:revision>
  <dc:subject/>
  <dc:title>信息管理学院2003年博士研究生复试录取细则</dc:title>
</cp:coreProperties>
</file>