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华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接收硕士研究生调剂信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我校拟接收部分调剂硕士研究生，热忱欢迎全国各地优秀考生调剂到我校深造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拟调剂到我校的考生，请登录网址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yjs.xhu.edu.cn/Item/200.aspx</w:t>
        </w:r>
      </w:hyperlink>
      <w:r>
        <w:rPr>
          <w:rFonts w:ascii="宋体;SimSun" w:hAnsi="宋体;SimSun" w:cs="宋体;SimSun"/>
          <w:sz w:val="24"/>
        </w:rPr>
        <w:t>或登录西华大学主页进入“研究生招生”模块填写</w:t>
      </w:r>
      <w:r>
        <w:rPr>
          <w:rFonts w:ascii="宋体;SimSun" w:hAnsi="宋体;SimSun" w:cs="宋体;SimSun"/>
          <w:b/>
          <w:sz w:val="24"/>
        </w:rPr>
        <w:t>调剂申请</w:t>
      </w:r>
      <w:r>
        <w:rPr>
          <w:rFonts w:ascii="宋体;SimSun" w:hAnsi="宋体;SimSun" w:cs="宋体;SimSun"/>
          <w:sz w:val="24"/>
        </w:rPr>
        <w:t>，并电话告知相关学院联系老师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国家分数线下达后，请速致电我校各学院确认调剂事宜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所有调剂考生都必须在中国研究生招生信息网（和报名同一个网）上提交调剂志愿，请随时关注中国研究生招生信息网——调剂信息模块，网上调剂系统开通后，迅速提交调剂志愿。未提交调剂志愿者，调剂无效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调剂复试的考生的基本要求及政策：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调剂复试的考生必须达到教育部规定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地区复试分数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相近专业可调剂录取，调剂考生初试科目须与拟调剂录取专业的考试科目相同或相近，      其中统考科目须与拟调剂专业的统考科目相同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所有专业均有公费名额，以调剂时间先后排名，调剂时间以中国研究生招生信息网提交调剂志愿时间为准。</w:t>
      </w:r>
    </w:p>
    <w:p>
      <w:pPr>
        <w:pStyle w:val="Normal"/>
        <w:spacing w:lineRule="auto" w:line="360"/>
        <w:ind w:left="240" w:hanging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/>
          <w:sz w:val="24"/>
        </w:rPr>
        <w:t>我校与日本、韩国等高校有交换留学生项目；与美国长期开展</w:t>
      </w:r>
      <w:r>
        <w:rPr>
          <w:sz w:val="24"/>
        </w:rPr>
        <w:t>《</w:t>
      </w:r>
      <w:r>
        <w:rPr>
          <w:sz w:val="24"/>
        </w:rPr>
        <w:t>1+2+1</w:t>
      </w:r>
      <w:r>
        <w:rPr>
          <w:sz w:val="24"/>
        </w:rPr>
        <w:t>中美人才培养计划》项目。符合条件者均可申请，详情可咨询学校国际交流处，电话：</w:t>
      </w:r>
      <w:r>
        <w:rPr>
          <w:sz w:val="24"/>
        </w:rPr>
        <w:t>028-8772011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西华大学研究生招生办公室联系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7720075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7720075</w:t>
        <w:br/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华大学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接收调剂生专业及联系方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06"/>
        <w:gridCol w:w="948"/>
        <w:gridCol w:w="1616"/>
        <w:gridCol w:w="286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及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9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  <w:r>
              <w:rPr/>
              <w:t>马克思主义中国化研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-</w:t>
            </w:r>
            <w:r>
              <w:rPr/>
              <w:t>877213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angylyz@sina.com</w:t>
            </w:r>
          </w:p>
        </w:tc>
      </w:tr>
      <w:tr>
        <w:trPr>
          <w:trHeight w:val="13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外国语</w:t>
            </w:r>
          </w:p>
          <w:p>
            <w:pPr>
              <w:pStyle w:val="Normal"/>
              <w:ind w:firstLine="210"/>
              <w:rPr/>
            </w:pPr>
            <w:r>
              <w:rPr/>
              <w:t>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  <w:r>
              <w:rPr/>
              <w:t>外国语言学及应用语言学</w:t>
            </w:r>
          </w:p>
          <w:p>
            <w:pPr>
              <w:pStyle w:val="Normal"/>
              <w:ind w:firstLine="525"/>
              <w:rPr/>
            </w:pPr>
            <w:r>
              <w:rPr/>
              <w:t>（二外只接收日语）</w:t>
            </w:r>
          </w:p>
          <w:p>
            <w:pPr>
              <w:pStyle w:val="Normal"/>
              <w:rPr/>
            </w:pPr>
            <w:r>
              <w:rPr/>
              <w:t>055200</w:t>
            </w:r>
            <w:r>
              <w:rPr/>
              <w:t>翻译硕士（专业学位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-</w:t>
            </w:r>
            <w:r>
              <w:rPr/>
              <w:t>877211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iguoyu@mail.xhu.edu.c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工程与自动化</w:t>
            </w:r>
            <w:r>
              <w:rPr>
                <w:rFonts w:eastAsia="Times New Roman"/>
              </w:rPr>
              <w:t xml:space="preserve">    </w:t>
            </w:r>
            <w:r>
              <w:rPr/>
              <w:t>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201</w:t>
            </w:r>
            <w:r>
              <w:rPr/>
              <w:t>机械制造及其自动化</w:t>
            </w:r>
          </w:p>
          <w:p>
            <w:pPr>
              <w:pStyle w:val="Normal"/>
              <w:rPr/>
            </w:pPr>
            <w:r>
              <w:rPr/>
              <w:t>080202</w:t>
            </w:r>
            <w:r>
              <w:rPr/>
              <w:t>机械电子工程</w:t>
            </w:r>
          </w:p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  <w:p>
            <w:pPr>
              <w:pStyle w:val="Normal"/>
              <w:rPr/>
            </w:pPr>
            <w:r>
              <w:rPr/>
              <w:t>080402</w:t>
            </w:r>
            <w:r>
              <w:rPr/>
              <w:t>测试计量技术及仪器</w:t>
            </w:r>
          </w:p>
          <w:p>
            <w:pPr>
              <w:pStyle w:val="Normal"/>
              <w:rPr/>
            </w:pPr>
            <w:r>
              <w:rPr/>
              <w:t>085201</w:t>
            </w:r>
            <w:r>
              <w:rPr/>
              <w:t>机械工程（专业学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老师</w:t>
            </w:r>
          </w:p>
          <w:p>
            <w:pPr>
              <w:pStyle w:val="Normal"/>
              <w:jc w:val="center"/>
              <w:rPr/>
            </w:pPr>
            <w:r>
              <w:rPr/>
              <w:t>刘老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028-</w:t>
            </w:r>
            <w:r>
              <w:rPr/>
              <w:t>87726523</w:t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87721003</w:t>
            </w:r>
          </w:p>
          <w:p>
            <w:pPr>
              <w:pStyle w:val="Normal"/>
              <w:rPr/>
            </w:pPr>
            <w:r>
              <w:rPr/>
              <w:t>(0)158844733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2413@qq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交通与汽车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204</w:t>
            </w:r>
            <w:r>
              <w:rPr/>
              <w:t>车辆工程</w:t>
            </w:r>
          </w:p>
          <w:p>
            <w:pPr>
              <w:pStyle w:val="Normal"/>
              <w:rPr/>
            </w:pPr>
            <w:r>
              <w:rPr/>
              <w:t>080703</w:t>
            </w:r>
            <w:r>
              <w:rPr/>
              <w:t>动力机械及工程</w:t>
            </w:r>
          </w:p>
          <w:p>
            <w:pPr>
              <w:pStyle w:val="Normal"/>
              <w:rPr/>
            </w:pPr>
            <w:r>
              <w:rPr/>
              <w:t>085234</w:t>
            </w:r>
            <w:r>
              <w:rPr/>
              <w:t>车辆工程（专业学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87720540</w:t>
            </w:r>
          </w:p>
          <w:p>
            <w:pPr>
              <w:pStyle w:val="Normal"/>
              <w:rPr/>
            </w:pPr>
            <w:r>
              <w:rPr/>
              <w:t>(0)135689394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ng.shine@yahoo.com.c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材料科学与工程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501</w:t>
            </w:r>
            <w:r>
              <w:rPr/>
              <w:t>材料物理与化学</w:t>
            </w:r>
          </w:p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  <w:p>
            <w:pPr>
              <w:pStyle w:val="Normal"/>
              <w:rPr/>
            </w:pPr>
            <w:r>
              <w:rPr/>
              <w:t>080503</w:t>
            </w:r>
            <w:r>
              <w:rPr/>
              <w:t>材料加工工程</w:t>
            </w:r>
          </w:p>
          <w:p>
            <w:pPr>
              <w:pStyle w:val="Normal"/>
              <w:rPr/>
            </w:pPr>
            <w:r>
              <w:rPr/>
              <w:t>085204</w:t>
            </w:r>
            <w:r>
              <w:rPr/>
              <w:t>材料工程（专业学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-</w:t>
            </w:r>
            <w:r>
              <w:rPr/>
              <w:t>87726501</w:t>
            </w:r>
          </w:p>
          <w:p>
            <w:pPr>
              <w:pStyle w:val="Normal"/>
              <w:rPr/>
            </w:pPr>
            <w:r>
              <w:rPr/>
              <w:t>(0)135588071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Clxzz@mail.xhu.edu.cn</w:t>
              </w:r>
            </w:hyperlink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源与环境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703</w:t>
            </w:r>
            <w:r>
              <w:rPr/>
              <w:t>动力机械及工程</w:t>
            </w:r>
          </w:p>
          <w:p>
            <w:pPr>
              <w:pStyle w:val="Normal"/>
              <w:rPr/>
            </w:pPr>
            <w:r>
              <w:rPr/>
              <w:t>080704</w:t>
            </w:r>
            <w:r>
              <w:rPr/>
              <w:t>流体机械及工程</w:t>
            </w:r>
          </w:p>
          <w:p>
            <w:pPr>
              <w:pStyle w:val="Normal"/>
              <w:ind w:left="735" w:hanging="735"/>
              <w:rPr/>
            </w:pPr>
            <w:r>
              <w:rPr/>
              <w:t>081404</w:t>
            </w:r>
            <w:r>
              <w:rPr/>
              <w:t>供热、供燃气、通风及空调工程</w:t>
            </w:r>
          </w:p>
          <w:p>
            <w:pPr>
              <w:pStyle w:val="Normal"/>
              <w:rPr/>
            </w:pPr>
            <w:r>
              <w:rPr/>
              <w:t>081504</w:t>
            </w:r>
            <w:r>
              <w:rPr/>
              <w:t>水利水电工程</w:t>
            </w:r>
          </w:p>
          <w:p>
            <w:pPr>
              <w:pStyle w:val="Normal"/>
              <w:rPr/>
            </w:pPr>
            <w:r>
              <w:rPr/>
              <w:t>085206</w:t>
            </w:r>
            <w:r>
              <w:rPr/>
              <w:t>动力工程（专业学位）</w:t>
            </w:r>
          </w:p>
          <w:p>
            <w:pPr>
              <w:pStyle w:val="Normal"/>
              <w:rPr/>
            </w:pPr>
            <w:r>
              <w:rPr/>
              <w:t>085214</w:t>
            </w:r>
            <w:r>
              <w:rPr/>
              <w:t>水利工程（专业学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杨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-</w:t>
            </w:r>
            <w:r>
              <w:rPr/>
              <w:t>87720865</w:t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80776067</w:t>
            </w:r>
          </w:p>
          <w:p>
            <w:pPr>
              <w:pStyle w:val="Normal"/>
              <w:rPr/>
            </w:pPr>
            <w:r>
              <w:rPr/>
              <w:t>(0)1368805037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63</w:t>
            </w:r>
            <w:r>
              <w:rPr/>
              <w:t>4</w:t>
            </w:r>
            <w:r>
              <w:rPr/>
              <w:t>674191@qq.com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信息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802</w:t>
            </w:r>
            <w:r>
              <w:rPr/>
              <w:t>电力系统及其自动化</w:t>
            </w:r>
          </w:p>
          <w:p>
            <w:pPr>
              <w:pStyle w:val="Normal"/>
              <w:rPr/>
            </w:pPr>
            <w:r>
              <w:rPr/>
              <w:t>080804</w:t>
            </w:r>
            <w:r>
              <w:rPr/>
              <w:t>电力电子与电力传动</w:t>
            </w:r>
          </w:p>
          <w:p>
            <w:pPr>
              <w:pStyle w:val="Normal"/>
              <w:rPr/>
            </w:pPr>
            <w:r>
              <w:rPr/>
              <w:t>081002</w:t>
            </w:r>
            <w:r>
              <w:rPr/>
              <w:t>信号与信息处理</w:t>
            </w:r>
          </w:p>
          <w:p>
            <w:pPr>
              <w:pStyle w:val="Normal"/>
              <w:rPr/>
            </w:pPr>
            <w:r>
              <w:rPr/>
              <w:t>081101</w:t>
            </w:r>
            <w:r>
              <w:rPr/>
              <w:t>控制理论与控制工程</w:t>
            </w:r>
          </w:p>
          <w:p>
            <w:pPr>
              <w:pStyle w:val="Normal"/>
              <w:rPr/>
            </w:pPr>
            <w:r>
              <w:rPr/>
              <w:t>085207</w:t>
            </w:r>
            <w:r>
              <w:rPr/>
              <w:t>电气工程（专业学位）</w:t>
            </w:r>
          </w:p>
          <w:p>
            <w:pPr>
              <w:pStyle w:val="Normal"/>
              <w:rPr/>
            </w:pPr>
            <w:r>
              <w:rPr/>
              <w:t>085210</w:t>
            </w:r>
            <w:r>
              <w:rPr/>
              <w:t>控制工程（专业学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-</w:t>
            </w:r>
            <w:r>
              <w:rPr/>
              <w:t>87725259</w:t>
            </w:r>
          </w:p>
          <w:p>
            <w:pPr>
              <w:pStyle w:val="Normal"/>
              <w:rPr/>
            </w:pPr>
            <w:r>
              <w:rPr/>
              <w:t>(0)138817780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shifu@xhu.edu.c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与计算机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104</w:t>
            </w:r>
            <w:r>
              <w:rPr/>
              <w:t>应用数学</w:t>
            </w:r>
          </w:p>
          <w:p>
            <w:pPr>
              <w:pStyle w:val="Normal"/>
              <w:rPr/>
            </w:pPr>
            <w:r>
              <w:rPr/>
              <w:t>081202</w:t>
            </w:r>
            <w:r>
              <w:rPr/>
              <w:t>计算机软件与理论</w:t>
            </w:r>
          </w:p>
          <w:p>
            <w:pPr>
              <w:pStyle w:val="Normal"/>
              <w:rPr/>
            </w:pPr>
            <w:r>
              <w:rPr/>
              <w:t>081203</w:t>
            </w:r>
            <w:r>
              <w:rPr/>
              <w:t>计算机应用技术</w:t>
            </w:r>
          </w:p>
          <w:p>
            <w:pPr>
              <w:pStyle w:val="Normal"/>
              <w:rPr/>
            </w:pPr>
            <w:r>
              <w:rPr/>
              <w:t>085211</w:t>
            </w:r>
            <w:r>
              <w:rPr/>
              <w:t>计算机技术（专业学位）</w:t>
            </w:r>
          </w:p>
          <w:p>
            <w:pPr>
              <w:pStyle w:val="Normal"/>
              <w:rPr/>
            </w:pPr>
            <w:r>
              <w:rPr/>
              <w:t>085212</w:t>
            </w:r>
            <w:r>
              <w:rPr/>
              <w:t>软件工程（专业学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赵老师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-</w:t>
            </w:r>
            <w:r>
              <w:rPr/>
              <w:t>87726572</w:t>
            </w:r>
          </w:p>
          <w:p>
            <w:pPr>
              <w:pStyle w:val="Normal"/>
              <w:rPr/>
            </w:pPr>
            <w:r>
              <w:rPr/>
              <w:t>(0)13</w:t>
            </w:r>
            <w:r>
              <w:rPr/>
              <w:t>5588439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zcf_n@163.com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建筑与土木工程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1401</w:t>
            </w:r>
            <w:r>
              <w:rPr/>
              <w:t>岩土工程</w:t>
            </w:r>
          </w:p>
          <w:p>
            <w:pPr>
              <w:pStyle w:val="Normal"/>
              <w:rPr/>
            </w:pPr>
            <w:r>
              <w:rPr/>
              <w:t>081402</w:t>
            </w:r>
            <w:r>
              <w:rPr/>
              <w:t>结构工程</w:t>
            </w:r>
          </w:p>
          <w:p>
            <w:pPr>
              <w:pStyle w:val="Normal"/>
              <w:rPr/>
            </w:pPr>
            <w:r>
              <w:rPr/>
              <w:t>085213</w:t>
            </w:r>
            <w:r>
              <w:rPr/>
              <w:t>建筑与土木工程（专业学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老师</w:t>
            </w:r>
          </w:p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-</w:t>
            </w:r>
            <w:r>
              <w:rPr/>
              <w:t>87720546</w:t>
            </w:r>
          </w:p>
          <w:p>
            <w:pPr>
              <w:pStyle w:val="Normal"/>
              <w:rPr/>
            </w:pPr>
            <w:r>
              <w:rPr/>
              <w:t>(0)</w:t>
            </w:r>
            <w:r>
              <w:rPr/>
              <w:t>18782052717</w:t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87720544</w:t>
            </w:r>
          </w:p>
          <w:p>
            <w:pPr>
              <w:pStyle w:val="Normal"/>
              <w:rPr/>
            </w:pPr>
            <w:r>
              <w:rPr/>
              <w:t>(0)1355109048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o5352@sina.com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生物工程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201</w:t>
            </w:r>
            <w:r>
              <w:rPr/>
              <w:t>食品科学</w:t>
            </w:r>
          </w:p>
          <w:p>
            <w:pPr>
              <w:pStyle w:val="Normal"/>
              <w:rPr/>
            </w:pPr>
            <w:r>
              <w:rPr/>
              <w:t>085231</w:t>
            </w:r>
            <w:r>
              <w:rPr/>
              <w:t>食品工程（专业学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877205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hf1998914@163.com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管理学院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老师</w:t>
            </w:r>
          </w:p>
          <w:p>
            <w:pPr>
              <w:pStyle w:val="Normal"/>
              <w:rPr/>
            </w:pPr>
            <w:r>
              <w:rPr/>
              <w:t>曹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8-</w:t>
            </w:r>
            <w:r>
              <w:rPr/>
              <w:t>87720560</w:t>
            </w:r>
          </w:p>
          <w:p>
            <w:pPr>
              <w:pStyle w:val="Normal"/>
              <w:rPr/>
            </w:pPr>
            <w:r>
              <w:rPr/>
              <w:t>(0)136</w:t>
            </w:r>
            <w:r>
              <w:rPr/>
              <w:t>79079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xh1062307</w:t>
            </w:r>
            <w:r>
              <w:rPr/>
              <w:t>@</w:t>
            </w:r>
            <w:r>
              <w:rPr/>
              <w:t>163</w:t>
            </w:r>
            <w:r>
              <w:rPr/>
              <w:t>.com</w:t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西华大学研究生招生办公室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二〇一一年三月七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xhu.edu.cn/Item/200.aspx" TargetMode="External"/><Relationship Id="rId3" Type="http://schemas.openxmlformats.org/officeDocument/2006/relationships/hyperlink" Target="mailto:Clxzz@mail.xh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7:00Z</dcterms:created>
  <dc:creator>微软中国</dc:creator>
  <dc:description/>
  <cp:keywords/>
  <dc:language>en-US</dc:language>
  <cp:lastModifiedBy>雨林木风</cp:lastModifiedBy>
  <dcterms:modified xsi:type="dcterms:W3CDTF">2011-03-09T08:19:00Z</dcterms:modified>
  <cp:revision>39</cp:revision>
  <dc:subject/>
  <dc:title>西华大学2011年接收调剂生专业及联系方式</dc:title>
</cp:coreProperties>
</file>