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人文学院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2011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年硕士研究生复试通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</w:rPr>
        <w:t>▲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</w:rPr>
        <w:t>提醒：资格审查（须在参加复试前完成，持资格审查表参加复试，交给复试老师）、体检和同等学力加试等相关事项详见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36"/>
            <w:u w:val="single"/>
          </w:rPr>
          <w:t>2011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kern w:val="0"/>
            <w:sz w:val="36"/>
            <w:u w:val="single"/>
          </w:rPr>
          <w:t>年硕士研究生复试相关事项汇总（更新）</w:t>
        </w:r>
      </w:hyperlink>
      <w:r>
        <w:rPr>
          <w:rFonts w:ascii="Times New Roman" w:hAnsi="Times New Roman" w:cs="Times New Roman"/>
          <w:b/>
          <w:bCs/>
          <w:color w:val="000000"/>
          <w:kern w:val="0"/>
          <w:sz w:val="36"/>
        </w:rPr>
        <w:t>或浙江大学研究生院招生处网站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一、世界史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张艳琼、刘丽姿、桂彭根、江鹏伟、吴珊珊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一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9:00—12:0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西四教学楼四楼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办法：笔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 面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二、艺术学、美术学、设计艺术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黄雯欣；姚远；李溪源、吕玮、洪枫、杨君欢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艺术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A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座二楼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办法：笔试口试结合，各块面分数比例按学院规定执行；复试内容：外语听力，专业外语（笔试），专业考试（笔试），面试（口试）；分数评定：去掉最高分、最低分，综合除权，按学院规定的比例评定最终分数。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三、中国现当代文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王丽萍、包双燕、徐艳君、刘一欣、高莉芳、迟令刚、王建亚、熊晓艳、王巧乐、郑艳、张明佳、张竹林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时正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2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四、中国古代文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</w:t>
      </w:r>
      <w:bookmarkStart w:id="0" w:name="OLE_LINK3"/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龚宗杰</w:t>
      </w:r>
      <w:bookmarkEnd w:id="0"/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胡媚媚、王雨翌、黄敏雪、张兰芳、徐苗苗、张旭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行政楼西侧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3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古代文学研究所研究生教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五、中国近现代史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罗树丽、陈之江、曹桂红、夏思、陈斌豪、王永男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四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3:3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历史系二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5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办法：笔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 面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六、专门史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刘晓、欧阳习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-1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笔试（包括专业英语）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-1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0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面试（包括英语口语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92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七、中国古代史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王云婷、陈霞、张丽华、王赞、樊雪萍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时正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西四楼（历史楼）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楼中国古代史研究所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八、科学技术哲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黄逸群、顾佳琦、李星、罗慧怡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7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日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3:30</w:t>
        <w:br/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5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九、科学技术史、逻辑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科学技术史：黄宏、许静、王昊晟；逻辑学：余喆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二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3:30</w:t>
        <w:br/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5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、休闲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张松松、程翔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四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-17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  <w:br/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行政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1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浙江大学亚太休闲教育研究中心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内容：专业笔试、口试，英语笔试、口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一、中国哲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冯宁宁、潘文哲、张晓俊、杨逸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六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  <w:br/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710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（哲学系会议室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二、马克思主义哲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王鑫安、谢航宇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9:00—11:30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专业、专业外语笔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    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30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面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70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办法：笔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面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三、伦理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曼、吴雪芳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9:00—11:30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专业、专业外语笔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    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 xml:space="preserve">00 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面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70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办法：笔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 面试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50%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四、中国古典文献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郭文霆、杨天星、马莉、汪卉、袁俊、池雪丰      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二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【面试】浙江大学西溪校区行政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3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；【笔试】—浙江大学西溪校区行政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2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五、汉语言文字学、语言学及应用语言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王翠、郭婷、赵阳、耿向楠、蒋娟、邱林、陶思羽；赵鲁灵、宋伟萍、程媛、刘艳艳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一）晚上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6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点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行政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3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六、外国哲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吴珊珊、王爱佳思、余天放、薛慧迪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一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710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（哲学系会议室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七、宗教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徐晓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9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二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十二楼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八、文艺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宋聪聪、高晓晴、张园园、孟瑞、陈翔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一）上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0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文艺学研究所会议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十九、比较文学与世界文学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金姝阳、沈烨、沈逸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五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教学主楼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5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室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二十、考古学及博物馆学、文物与博物馆硕士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名单：陆芳芳、祝佳；金晓颖、贺章、李佳珉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时间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8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日（周一）下午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：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00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地点：浙江大学西溪校区西四楼（历史楼）五楼学生教学活动中心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、复试办法：面试</w:t>
      </w: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+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笔试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6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（完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.zju.edu.cn/internal/news.php?id=9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7:00Z</dcterms:created>
  <dc:creator>USER</dc:creator>
  <dc:description/>
  <cp:keywords/>
  <dc:language>en-US</dc:language>
  <cp:lastModifiedBy>USER</cp:lastModifiedBy>
  <dcterms:modified xsi:type="dcterms:W3CDTF">2011-03-29T02:27:00Z</dcterms:modified>
  <cp:revision>2</cp:revision>
  <dc:subject/>
  <dc:title/>
</cp:coreProperties>
</file>