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第二外国语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研究生入学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84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身份证件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名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受理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今收到北京第二外国语学院研究生招生办公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研究生入学考试（初试）成绩复查结果原件。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收取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查结果回执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复查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回执单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考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你的成绩复查申请表已经收到，现将回执转至你处，请于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工作日时间（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到我校研究生招生办公室（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759</w:t>
            </w:r>
            <w:r>
              <w:rPr>
                <w:b/>
                <w:sz w:val="24"/>
              </w:rPr>
              <w:t>办公室）领取复查结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受理时间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winxp</dc:creator>
  <dc:description/>
  <cp:keywords/>
  <dc:language>en-US</dc:language>
  <cp:lastModifiedBy>winxp</cp:lastModifiedBy>
  <dcterms:modified xsi:type="dcterms:W3CDTF">2011-03-04T08:26:00Z</dcterms:modified>
  <cp:revision>24</cp:revision>
  <dc:subject/>
  <dc:title/>
</cp:coreProperties>
</file>