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教育科学学院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1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硕士研究生复试名单：</w:t>
      </w:r>
    </w:p>
    <w:p>
      <w:pPr>
        <w:pStyle w:val="Normal"/>
        <w:widowControl/>
        <w:spacing w:lineRule="atLeast" w:line="368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一、学术型硕士研究生（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全日制</w:t>
      </w:r>
      <w:r>
        <w:rPr/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134"/>
        <w:gridCol w:w="1217"/>
        <w:gridCol w:w="350"/>
        <w:gridCol w:w="700"/>
        <w:gridCol w:w="2134"/>
        <w:gridCol w:w="1174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795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娅玲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琴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795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珍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6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苗苗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795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宇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6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红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796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瑾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66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君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796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彩霞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7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琳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1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汝璇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798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颖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2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慧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8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宪娟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敬彩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9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坤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2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皖豫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9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3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条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9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卉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3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素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兰洁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797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妹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92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资颖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4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晓锐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92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秀彪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846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菲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8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二、学术型硕士研究生（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单考班</w:t>
      </w:r>
      <w:r>
        <w:rPr/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134"/>
        <w:gridCol w:w="1217"/>
        <w:gridCol w:w="350"/>
        <w:gridCol w:w="700"/>
        <w:gridCol w:w="2134"/>
        <w:gridCol w:w="1174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2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长华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4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兰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2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晓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4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晓军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2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晶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5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晨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2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慧敏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啓凤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3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昌燕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5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满香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3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玉西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59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益夫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3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显辉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6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青彩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42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志武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6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4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丽艳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8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8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三、全日制专业学位硕士研究生（</w:t>
      </w:r>
      <w:r>
        <w:rPr>
          <w:rFonts w:ascii="Times New Roman" w:hAnsi="Times New Roman" w:cs="Times New Roman"/>
          <w:b/>
          <w:bCs/>
          <w:color w:val="000000"/>
          <w:kern w:val="0"/>
          <w:sz w:val="20"/>
          <w:szCs w:val="20"/>
        </w:rPr>
        <w:t>教育管理</w:t>
      </w:r>
      <w:r>
        <w:rPr/>
        <w:t>）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2134"/>
        <w:gridCol w:w="1217"/>
        <w:gridCol w:w="350"/>
        <w:gridCol w:w="700"/>
        <w:gridCol w:w="2134"/>
        <w:gridCol w:w="1174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7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小鹏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10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玲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88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玲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964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芳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93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威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96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昕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09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齐能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96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霞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081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敏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861116018998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云峰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5:00Z</dcterms:created>
  <dc:creator>USER</dc:creator>
  <dc:description/>
  <cp:keywords/>
  <dc:language>en-US</dc:language>
  <cp:lastModifiedBy>USER</cp:lastModifiedBy>
  <dcterms:modified xsi:type="dcterms:W3CDTF">2011-03-28T05:25:00Z</dcterms:modified>
  <cp:revision>2</cp:revision>
  <dc:subject/>
  <dc:title/>
</cp:coreProperties>
</file>